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89890" cy="47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«ПУДОМЯГСКОЕ СЕЛЬСКОЕ ПОСЕЛЕНИЕ»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ЛЕНИНГРАДСКОЙ ОБЛАСТИ</w:t>
      </w:r>
    </w:p>
    <w:p>
      <w:pPr>
        <w:pStyle w:val="Normal"/>
        <w:suppressAutoHyphens w:val="true"/>
        <w:spacing w:before="0" w:after="120"/>
        <w:ind w:right="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right="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4" w:hanging="0"/>
        <w:rPr>
          <w:szCs w:val="24"/>
          <w:lang w:eastAsia="ar-SA"/>
        </w:rPr>
      </w:pPr>
      <w:r>
        <w:rPr>
          <w:szCs w:val="24"/>
          <w:lang w:eastAsia="ar-SA"/>
        </w:rPr>
        <w:t>от _________ 2017 года</w:t>
        <w:tab/>
        <w:tab/>
        <w:tab/>
        <w:tab/>
        <w:t xml:space="preserve">         </w:t>
        <w:tab/>
        <w:t xml:space="preserve">                            </w:t>
        <w:tab/>
        <w:t xml:space="preserve">     №_____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технологической схемы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справок об отказе от преимущественн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 покупки доли в праве общей долево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ости на жилые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4"/>
          <w:lang w:eastAsia="ar-SA"/>
        </w:rPr>
        <w:t xml:space="preserve">В соответствии с </w:t>
      </w:r>
      <w:r>
        <w:rPr>
          <w:szCs w:val="24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4"/>
          <w:lang w:eastAsia="ar-SA"/>
        </w:rPr>
        <w:t>Федеральным законом от 27.07.2010 года №210-ФЗ «Об организации предоставления государственных и муниципальных услуг»,</w:t>
      </w:r>
      <w:r>
        <w:rPr>
          <w:rStyle w:val="FontStyle11"/>
          <w:sz w:val="24"/>
          <w:szCs w:val="24"/>
        </w:rPr>
        <w:t xml:space="preserve"> </w:t>
      </w:r>
      <w:r>
        <w:rPr>
          <w:szCs w:val="24"/>
        </w:rPr>
        <w:t>Уставом Пудомягского сельского поселения, администрация Пудомягского сельского поселения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right="-2" w:firstLine="709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tabs>
          <w:tab w:val="clear" w:pos="708"/>
          <w:tab w:val="left" w:pos="9072" w:leader="none"/>
        </w:tabs>
        <w:ind w:left="0" w:right="-2" w:firstLine="709"/>
        <w:jc w:val="both"/>
        <w:rPr/>
      </w:pPr>
      <w:r>
        <w:rPr>
          <w:szCs w:val="24"/>
        </w:rPr>
        <w:t>2.Настоящее Постановление подлежит размещению в информационно-телекоммуникационной сети «Интернет» на официальном сайте администрации муниципального образования сельское поселение и вступает в силу после подписания..</w:t>
      </w:r>
    </w:p>
    <w:p>
      <w:pPr>
        <w:pStyle w:val="Style16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2" w:hanging="1418"/>
        <w:jc w:val="both"/>
        <w:rPr/>
      </w:pPr>
      <w:r>
        <w:rPr>
          <w:szCs w:val="24"/>
        </w:rPr>
        <w:t xml:space="preserve">Приложение: Технологическая схема предоставления администрацией Пудомягского сельского поселения Гатчинского муниципального района Ленинградской области </w:t>
      </w:r>
      <w:r>
        <w:rPr>
          <w:bCs/>
          <w:szCs w:val="24"/>
        </w:rPr>
        <w:t xml:space="preserve"> муниципальной услуги </w:t>
      </w:r>
      <w:r>
        <w:rPr>
          <w:szCs w:val="24"/>
        </w:rPr>
        <w:t>«</w:t>
      </w:r>
      <w:r>
        <w:rPr>
          <w:bCs/>
          <w:szCs w:val="24"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>
          <w:szCs w:val="24"/>
        </w:rPr>
        <w:t xml:space="preserve">» </w:t>
      </w:r>
      <w:r>
        <w:rPr>
          <w:bCs/>
          <w:szCs w:val="24"/>
        </w:rPr>
        <w:t>н</w:t>
      </w:r>
      <w:r>
        <w:rPr>
          <w:szCs w:val="24"/>
        </w:rPr>
        <w:t>а 13 листах.</w:t>
      </w:r>
    </w:p>
    <w:p>
      <w:pPr>
        <w:pStyle w:val="Style1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4"/>
        </w:rPr>
        <w:t>Пудомягского сельского поселения</w:t>
        <w:tab/>
        <w:tab/>
        <w:tab/>
        <w:tab/>
        <w:tab/>
        <w:t xml:space="preserve">          Л.А.Ежо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сп. М.А.Ефрем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shd w:fill="auto" w:val="clear"/>
        <w:spacing w:lineRule="auto" w:line="240" w:before="0" w:after="0"/>
        <w:ind w:left="5103" w:right="2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5103" w:right="2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5103" w:right="2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5103" w:right="238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2"/>
        <w:shd w:fill="auto" w:val="clear"/>
        <w:spacing w:lineRule="auto" w:line="240" w:before="0" w:after="0"/>
        <w:ind w:left="5103" w:right="238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  <w:lang w:val="ru-RU"/>
        </w:rPr>
        <w:t>Пудомягского сельского поселения</w:t>
      </w:r>
    </w:p>
    <w:p>
      <w:pPr>
        <w:pStyle w:val="2"/>
        <w:shd w:fill="auto" w:val="clear"/>
        <w:spacing w:lineRule="auto" w:line="240" w:before="0" w:after="0"/>
        <w:ind w:left="5103" w:right="238" w:hanging="0"/>
        <w:rPr/>
      </w:pPr>
      <w:r>
        <w:rPr>
          <w:sz w:val="24"/>
          <w:szCs w:val="24"/>
        </w:rPr>
        <w:t>от _____________2017 № _________</w:t>
      </w:r>
    </w:p>
    <w:p>
      <w:pPr>
        <w:pStyle w:val="Bodytext51"/>
        <w:shd w:fill="auto" w:val="clear"/>
        <w:spacing w:lineRule="exact" w:line="320" w:before="0" w:after="0"/>
        <w:ind w:left="920" w:right="500" w:firstLine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lineRule="exact" w:line="320" w:before="0" w:after="0"/>
        <w:ind w:left="920" w:right="500" w:firstLine="336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Технологическая схема предоставления администрацией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удомягского сельского поселения Гатчинского муниципального района Ленинградской области </w:t>
      </w:r>
      <w:r>
        <w:rPr>
          <w:b/>
          <w:bCs/>
          <w:szCs w:val="24"/>
        </w:rPr>
        <w:t xml:space="preserve">муниципальной услуги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«</w:t>
      </w:r>
      <w:r>
        <w:rPr>
          <w:b/>
          <w:bCs/>
          <w:szCs w:val="24"/>
        </w:rPr>
        <w:t xml:space="preserve">Выдача справок об отказе от преимущественного права покупки дол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в праве общей долевой собственности на жилые помещения</w:t>
      </w:r>
      <w:r>
        <w:rPr>
          <w:b/>
          <w:szCs w:val="24"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Style w:val="Tablecaption"/>
          <w:b w:val="false"/>
          <w:color w:val="000000"/>
          <w:sz w:val="24"/>
          <w:szCs w:val="24"/>
          <w:u w:val="none"/>
        </w:rPr>
        <w:t>Раздел 1. «Общие сведения о муниципальной услуге»</w:t>
      </w:r>
    </w:p>
    <w:p>
      <w:pPr>
        <w:pStyle w:val="Normal"/>
        <w:rPr>
          <w:rStyle w:val="Tablecaption"/>
          <w:b/>
          <w:b/>
          <w:color w:val="000000"/>
          <w:sz w:val="24"/>
          <w:szCs w:val="24"/>
          <w:u w:val="none"/>
          <w:lang w:bidi="ru-RU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06"/>
        <w:gridCol w:w="581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120" w:after="120"/>
              <w:jc w:val="center"/>
              <w:rPr>
                <w:lang w:val="ru-RU" w:eastAsia="en-US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120" w:after="120"/>
              <w:jc w:val="center"/>
              <w:rPr>
                <w:lang w:val="ru-RU" w:eastAsia="en-US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120" w:after="120"/>
              <w:jc w:val="center"/>
              <w:rPr>
                <w:lang w:val="ru-RU" w:eastAsia="en-US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Значение параметра / состоя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MS Reference Sans Serif"/>
                <w:color w:val="000000"/>
              </w:rPr>
              <w:t>администрация муниципального образования «Пудомягское сельское поселение» Гатчинского муниципального района Ленинградской</w:t>
            </w:r>
            <w:r>
              <w:rPr>
                <w:szCs w:val="24"/>
              </w:rPr>
              <w:t xml:space="preserve"> област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Номер услуги в региональном реест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401000100006688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Полн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«</w:t>
            </w:r>
            <w:r>
              <w:rPr>
                <w:bCs/>
                <w:sz w:val="24"/>
                <w:szCs w:val="24"/>
                <w:lang w:val="ru-RU" w:eastAsia="en-US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Кратк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Административный регламент предоставления муниципальной 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становление администрации Пудомягского сельского поселения от 05.07.2015 №306 «Об утверждении административного </w:t>
            </w:r>
            <w:r>
              <w:rPr>
                <w:bCs/>
                <w:szCs w:val="24"/>
              </w:rPr>
              <w:t xml:space="preserve">регламента предоставления муниципальной услуги </w:t>
            </w:r>
            <w:r>
              <w:rPr>
                <w:szCs w:val="24"/>
              </w:rPr>
              <w:t>«</w:t>
            </w:r>
            <w:r>
              <w:rPr>
                <w:bCs/>
                <w:szCs w:val="24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Перечень «подусл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firstLine="317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0"/>
              <w:ind w:firstLine="317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 xml:space="preserve">2. Портал государственных услуг (функций) Ленинградской области: </w:t>
            </w:r>
            <w:r>
              <w:rPr>
                <w:sz w:val="24"/>
                <w:szCs w:val="24"/>
                <w:lang w:val="en-US" w:eastAsia="en-US" w:bidi="en-US"/>
              </w:rPr>
              <w:t>www</w:t>
            </w:r>
            <w:r>
              <w:rPr>
                <w:sz w:val="24"/>
                <w:szCs w:val="24"/>
                <w:lang w:val="ru-RU" w:eastAsia="en-US" w:bidi="en-US"/>
              </w:rPr>
              <w:t>.</w:t>
            </w:r>
            <w:r>
              <w:rPr>
                <w:sz w:val="24"/>
                <w:szCs w:val="24"/>
                <w:lang w:val="en-US" w:eastAsia="en-US" w:bidi="en-US"/>
              </w:rPr>
              <w:t>gu</w:t>
            </w:r>
            <w:r>
              <w:rPr>
                <w:sz w:val="24"/>
                <w:szCs w:val="24"/>
                <w:lang w:val="ru-RU" w:eastAsia="en-US" w:bidi="en-US"/>
              </w:rPr>
              <w:t>.</w:t>
            </w:r>
            <w:r>
              <w:rPr>
                <w:sz w:val="24"/>
                <w:szCs w:val="24"/>
                <w:lang w:val="en-US" w:eastAsia="en-US" w:bidi="en-US"/>
              </w:rPr>
              <w:t>lenobl</w:t>
            </w:r>
            <w:r>
              <w:rPr>
                <w:sz w:val="24"/>
                <w:szCs w:val="24"/>
                <w:lang w:val="ru-RU" w:eastAsia="en-US" w:bidi="en-US"/>
              </w:rPr>
              <w:t>.</w:t>
            </w:r>
            <w:r>
              <w:rPr>
                <w:sz w:val="24"/>
                <w:szCs w:val="24"/>
                <w:lang w:val="en-US" w:eastAsia="en-US" w:bidi="en-US"/>
              </w:rPr>
              <w:t>ru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ind w:firstLine="317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3. Терминальные устройства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ind w:firstLine="317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 xml:space="preserve">4. Официальный сайт </w:t>
            </w:r>
            <w:r>
              <w:rPr>
                <w:sz w:val="24"/>
                <w:szCs w:val="24"/>
                <w:lang w:val="ru-RU" w:eastAsia="en-US"/>
              </w:rPr>
              <w:t xml:space="preserve"> муниципального образования «Пудомягское сельское поселение» Гатчинского муниципального района  Ленинградской области</w:t>
            </w:r>
            <w:r>
              <w:rPr>
                <w:rStyle w:val="11"/>
                <w:color w:val="000000"/>
                <w:lang w:bidi="en-US"/>
              </w:rPr>
              <w:t>: http://adm-pudomyagi.ru/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1"/>
      <w:bookmarkStart w:id="1" w:name="bookmark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color w:val="000000"/>
          <w:sz w:val="24"/>
          <w:szCs w:val="24"/>
        </w:rPr>
        <w:t>Раздел 2. «Общие сведения об услуге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1134"/>
        <w:gridCol w:w="1184"/>
        <w:gridCol w:w="1651"/>
        <w:gridCol w:w="2127"/>
        <w:gridCol w:w="992"/>
        <w:gridCol w:w="767"/>
        <w:gridCol w:w="1089"/>
        <w:gridCol w:w="837"/>
        <w:gridCol w:w="851"/>
        <w:gridCol w:w="1700"/>
        <w:gridCol w:w="1276"/>
      </w:tblGrid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left="160" w:hanging="0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6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Наименова-ние</w:t>
            </w:r>
          </w:p>
          <w:p>
            <w:pPr>
              <w:pStyle w:val="3"/>
              <w:shd w:fill="auto" w:val="clear"/>
              <w:spacing w:lineRule="exact" w:line="19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Срок предоставления в зависимости от услов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7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Основания отказа в предоставлении</w:t>
            </w:r>
          </w:p>
          <w:p>
            <w:pPr>
              <w:pStyle w:val="3"/>
              <w:shd w:fill="auto" w:val="clear"/>
              <w:spacing w:lineRule="exact" w:line="19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Основа-ния</w:t>
            </w:r>
          </w:p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приоста-новле-н</w:t>
            </w:r>
            <w:r>
              <w:rPr>
                <w:rStyle w:val="Bodytext6ptBoldSpacing0pt"/>
              </w:rPr>
              <w:t xml:space="preserve">ИЯ </w:t>
            </w:r>
            <w:r>
              <w:rPr>
                <w:rStyle w:val="Bodytext95pt"/>
              </w:rPr>
              <w:t>услуг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рок при-оста-новле-ния пре-дос-тавле-н</w:t>
            </w:r>
            <w:r>
              <w:rPr>
                <w:rStyle w:val="Bodytext6ptBoldSpacing0pt"/>
              </w:rPr>
              <w:t>ИЯ</w:t>
            </w:r>
          </w:p>
          <w:p>
            <w:pPr>
              <w:pStyle w:val="3"/>
              <w:shd w:fill="auto" w:val="clear"/>
              <w:spacing w:lineRule="exact" w:line="230" w:before="60" w:after="0"/>
              <w:rPr/>
            </w:pPr>
            <w:r>
              <w:rPr>
                <w:rStyle w:val="Bodytext95pt"/>
              </w:rPr>
              <w:t>услуг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left="200" w:hanging="0"/>
              <w:rPr/>
            </w:pPr>
            <w:r>
              <w:rPr>
                <w:rStyle w:val="Bodytext95pt"/>
              </w:rPr>
              <w:t>Плата за предоставление услуг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обращения за получением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</w:t>
            </w:r>
          </w:p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получе-ния</w:t>
            </w:r>
          </w:p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резуль-тата</w:t>
            </w:r>
          </w:p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луги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0" w:before="0" w:after="0"/>
              <w:ind w:left="160" w:hanging="0"/>
              <w:rPr>
                <w:rStyle w:val="Bodytext95pt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0" w:before="0" w:after="60"/>
              <w:rPr>
                <w:rStyle w:val="Bodytext95p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При подаче заявления по месту житель-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При подаче заявления по месту нахож-д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rPr>
                <w:rStyle w:val="Bodytext95pt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7" w:before="0" w:after="0"/>
              <w:rPr>
                <w:rStyle w:val="Bodytext95pt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7" w:before="0" w:after="0"/>
              <w:rPr>
                <w:rStyle w:val="Bodytext95pt"/>
              </w:rPr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7" w:before="0" w:after="0"/>
              <w:rPr>
                <w:rStyle w:val="Bodytext95pt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аличие</w:t>
            </w:r>
          </w:p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платы</w:t>
            </w:r>
          </w:p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(государ-ственной</w:t>
            </w:r>
          </w:p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пошлин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Рекви-зиты</w:t>
            </w:r>
          </w:p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ПА,</w:t>
            </w:r>
          </w:p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явля-ющего-</w:t>
            </w:r>
          </w:p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я</w:t>
            </w:r>
          </w:p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осно-ванием</w:t>
            </w:r>
          </w:p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для</w:t>
            </w:r>
          </w:p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взима-ния</w:t>
            </w:r>
          </w:p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платы</w:t>
            </w:r>
          </w:p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(госу-дарст-</w:t>
              <w:br/>
              <w:t>венной</w:t>
            </w:r>
          </w:p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пошли-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КБК для взима-ния платы (госу-дарст- венной пошли-ны), в том числе для МФ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7" w:before="0" w:after="0"/>
              <w:rPr>
                <w:rStyle w:val="Bodytext95pt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7" w:before="0" w:after="0"/>
              <w:rPr>
                <w:rStyle w:val="Bodytext95pt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дача справок об отказе от преимущественного права покупки доли в праве общей долевой собственнос-ти на 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олее 30календарных дней со дня подачи заяв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left="3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олее 30 кален-дарных дней со дня подачи зая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 поступление заявления об оказании муниципальной услуги от лица, не имеющего полномочий на обраще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2. представле-ние заявителем неправильно оформленных документов, содержащих неполные сведения, 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4"/>
              </w:rPr>
              <w:t xml:space="preserve">1. наличие у заявите-ля неполного комп-лекта документов, указанных в </w:t>
            </w:r>
            <w:hyperlink w:anchor="Par144">
              <w:r>
                <w:rPr>
                  <w:rStyle w:val="InternetLink"/>
                  <w:sz w:val="20"/>
                  <w:szCs w:val="24"/>
                </w:rPr>
                <w:t xml:space="preserve">пункте </w:t>
              </w:r>
            </w:hyperlink>
            <w:r>
              <w:rPr>
                <w:sz w:val="20"/>
                <w:szCs w:val="24"/>
              </w:rPr>
              <w:t>2.6.1.  администра-тивного регламент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 представление недостоверных доку-ментов и свед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4"/>
              </w:rPr>
              <w:t>3. поступление от заявителя письменного заявления о прекращении рассмотрения за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52" w:hanging="0"/>
              <w:jc w:val="left"/>
              <w:rPr>
                <w:sz w:val="18"/>
                <w:szCs w:val="16"/>
              </w:rPr>
            </w:pPr>
            <w:r>
              <w:rPr>
                <w:rStyle w:val="Bodytext95pt"/>
                <w:sz w:val="18"/>
                <w:szCs w:val="16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95pt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95pt"/>
              </w:rPr>
              <w:t>Плата не предусмотре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95pt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95pt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5pt"/>
              </w:rPr>
              <w:t>1. Государствен-ное бюджетное учреждение Ленин 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left"/>
              <w:rPr>
                <w:rStyle w:val="InternetLink"/>
                <w:sz w:val="19"/>
                <w:szCs w:val="19"/>
                <w:lang w:eastAsia="en-US" w:bidi="en-US"/>
              </w:rPr>
            </w:pPr>
            <w:r>
              <w:rPr>
                <w:rStyle w:val="Bodytext95pt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gosuslugi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ru</w:t>
              </w:r>
            </w:hyperlink>
          </w:p>
          <w:p>
            <w:pPr>
              <w:pStyle w:val="3"/>
              <w:shd w:fill="auto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95pt"/>
              </w:rPr>
              <w:t xml:space="preserve">3. Портал государстве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rStyle w:val="Bodytext95pt"/>
              </w:rPr>
              <w:t>1. Государ-ственное бюджетное учреждение Ленин градской области «Много-функцио-нальный центр предостав-ления государст-венных и муниципальных услуг»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1134"/>
        <w:gridCol w:w="1184"/>
        <w:gridCol w:w="1651"/>
        <w:gridCol w:w="2127"/>
        <w:gridCol w:w="992"/>
        <w:gridCol w:w="767"/>
        <w:gridCol w:w="1089"/>
        <w:gridCol w:w="837"/>
        <w:gridCol w:w="851"/>
        <w:gridCol w:w="1700"/>
        <w:gridCol w:w="12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акже утратив-ших юридичес-кую силу документов, документов с серьезными повреждениями, не позволяю-щими однознач-но истолковать их содержани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4"/>
              </w:rPr>
              <w:t>3.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Bodytext95pt"/>
              </w:rPr>
              <w:t xml:space="preserve">услуг (функций) Ленинградской области </w:t>
            </w:r>
            <w:hyperlink r:id="rId4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gu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lenobI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rStyle w:val="Bodytext95pt"/>
              </w:rPr>
              <w:t>4. О</w:t>
            </w:r>
            <w:r>
              <w:rPr>
                <w:sz w:val="19"/>
                <w:szCs w:val="19"/>
              </w:rPr>
              <w:t>рган местного самоуправления Администрация Пудомягского сельского поселения Гатчинского муниципального района Ленинградской области лично либо при помощи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Bodytext95pt"/>
              </w:rPr>
              <w:t>2. О</w:t>
            </w:r>
            <w:r>
              <w:rPr>
                <w:sz w:val="19"/>
                <w:szCs w:val="19"/>
              </w:rPr>
              <w:t>рган местного самоуправ-ления Админист-рация Пудомягского сельского поселения Гатчинского муниципального района Ленинград-ской области лично либо при помощи почтовой связ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«Сведения о заявителях услуг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70"/>
        <w:gridCol w:w="1816"/>
        <w:gridCol w:w="3146"/>
        <w:gridCol w:w="1275"/>
        <w:gridCol w:w="1843"/>
        <w:gridCol w:w="1276"/>
        <w:gridCol w:w="283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и лиц, имеющих право на получение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возможности подачи заявления на предостав-ление услуги представи-теля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документа, подтверж-дающего право подачи заявления от имени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iCs/>
                <w:sz w:val="20"/>
              </w:rPr>
              <w:t>Физические лица - собственники жилых помещений в коммунальных квартирах, расположенных на территории Пудомягского сельского поселения, в которых имеются объекты муниципальной собственности, желающие продать принадлежащее им жилое помещение, и собственники долей в праве собственности на жилые помещения, расположенные на территории Пудомягского сельского поселения, в которых имеются объекты муниципальной собственности, желающие продать принадлежащее им жилое помещение, долю в праве собственности на жилое помещени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 xml:space="preserve">Лицо, действующее от имени заявителя на основании довер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0"/>
              </w:rPr>
              <w:t>Документ, удостоверяя-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0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«Документы, предоставляемые заявителем для получения услуг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3543"/>
        <w:gridCol w:w="1701"/>
        <w:gridCol w:w="1276"/>
        <w:gridCol w:w="3686"/>
        <w:gridCol w:w="1701"/>
        <w:gridCol w:w="127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необходимых экземпляров документа с указанием </w:t>
            </w:r>
            <w:r>
              <w:rPr>
                <w:i/>
                <w:sz w:val="20"/>
              </w:rPr>
              <w:t>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е предоставления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ановленные требования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Форма (шаблон)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</w:rPr>
              <w:t>Образец документа/</w:t>
              <w:br/>
              <w:t>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360" w:right="-85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Заявление на оказание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1 экз. подли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 xml:space="preserve"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удостоверяющие личность гражданина и членов его сем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паспорт гражданина Российской Федерации;</w:t>
            </w:r>
            <w:r>
              <w:rPr>
                <w:sz w:val="20"/>
              </w:rPr>
              <w:t xml:space="preserve"> и постоянно проживающих совместно с ним членов его семьи;</w:t>
            </w:r>
            <w:r>
              <w:rPr>
                <w:sz w:val="20"/>
                <w:szCs w:val="24"/>
              </w:rPr>
              <w:t xml:space="preserve">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  <w:szCs w:val="24"/>
              </w:rPr>
              <w:t>правоустанавливающие документы на объекты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Не должны содержать подчисток, приписок, зачеркнутых слов и других исправлений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Согласие на обработку персональных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Согласие на обработку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 экз.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 соответствии с положениями Федерального закона от 27 июля </w:t>
              <w:br/>
              <w:t>2006 года № 152-ФЗ «О персональных данных», наличие даты и подпис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ложени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</w:t>
            </w:r>
          </w:p>
        </w:tc>
      </w:tr>
    </w:tbl>
    <w:p>
      <w:pPr>
        <w:pStyle w:val="Normal"/>
        <w:jc w:val="center"/>
        <w:rPr>
          <w:szCs w:val="24"/>
        </w:rPr>
      </w:pPr>
      <w:r>
        <w:br w:type="page"/>
      </w:r>
      <w:r>
        <w:rPr>
          <w:szCs w:val="24"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</w:rPr>
              <w:t>Реквизиты актуальной технологи-ческой карты межведомст-венного взаимодей-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lang w:val="en-US"/>
              </w:rPr>
              <w:t>SID</w:t>
            </w:r>
            <w:r>
              <w:rPr>
                <w:sz w:val="20"/>
              </w:rPr>
              <w:t xml:space="preserve"> электронного сервиса/</w:t>
              <w:br/>
              <w:t>наименова-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</w:rPr>
              <w:t>Срок осуществления межведомст-венного информацион-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</w:rPr>
              <w:t>Формы (шаблоны) межведомствен-ного запроса и ответа на межведомствен-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</w:rPr>
              <w:t>Образцы заполнения форм межведомствен-ного запроса и ответа на межведомствен-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firstLine="34"/>
              <w:rPr>
                <w:color w:val="000000"/>
                <w:sz w:val="20"/>
              </w:rPr>
            </w:pPr>
            <w:r>
              <w:rPr>
                <w:sz w:val="20"/>
                <w:szCs w:val="24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Выписка из ЕГР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Администрация Пудомяг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1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реестр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реестр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Администрация Пудомяг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Администрация Пудомяг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Раздел 6. «Результат услуги»</w:t>
      </w:r>
      <w:bookmarkEnd w:id="3"/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417"/>
        <w:gridCol w:w="2268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/документы, являющийся (иеся) результатом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документу/документам, являющемуся (имся) результатом услуг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результата (положительный/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документа/ документов, являющегося (ихся) результатом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ец документа/ документов, являющегося (ихся) результатом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получения результата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слуг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</w:rPr>
              <w:t>Срок хранения невостребованных заявителем результатов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right="-85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 xml:space="preserve">Справка об отказе от преимущественного прав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подписи должностного лица,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</w:t>
            </w:r>
          </w:p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в виде бумажного документа, котор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установле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установлен.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417"/>
        <w:gridCol w:w="2268"/>
        <w:gridCol w:w="1276"/>
        <w:gridCol w:w="13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окупки доли в праве общей долевой собственности на жилое пом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итель получает непосредственно при личном обращении;</w:t>
            </w:r>
          </w:p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 виде бумажного документа, который направляется заявителю посредством почтового отправления;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- в МФЦ на бумажном носителе, полученном из администрации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right="-85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невозможности принятия положительного решения об оказа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Наличие основания отказа в предоставлении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 виде бумажного документа, который направляется заявителю посредством почтового отправления;</w:t>
            </w:r>
          </w:p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 МФЦ на бумажном носителе, полученном из администрации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установле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установлен.</w:t>
            </w:r>
          </w:p>
        </w:tc>
      </w:tr>
    </w:tbl>
    <w:p>
      <w:pPr>
        <w:pStyle w:val="Normal"/>
        <w:jc w:val="center"/>
        <w:rPr>
          <w:szCs w:val="24"/>
        </w:rPr>
      </w:pPr>
      <w:r>
        <w:br w:type="page"/>
      </w:r>
      <w:r>
        <w:rPr>
          <w:szCs w:val="24"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7. «Технологические процессы предоставления услуг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4394"/>
        <w:gridCol w:w="1560"/>
        <w:gridCol w:w="1984"/>
        <w:gridCol w:w="2410"/>
        <w:gridCol w:w="198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цедуры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собенности исполнения процедуры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60" w:right="-85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Специалист: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при наличии оснований для отказа в приеме документов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Специалист администрации, МФЦ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равовое, документационное и технолог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риложение 1, 2</w:t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4394"/>
        <w:gridCol w:w="1560"/>
        <w:gridCol w:w="1984"/>
        <w:gridCol w:w="2410"/>
        <w:gridCol w:w="198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Наименование административной процедуры 2:Рассмотрение представленных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Рассмотрение представленны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Специалист, проверяя документы:</w:t>
            </w:r>
          </w:p>
          <w:p>
            <w:pPr>
              <w:pStyle w:val="Normal"/>
              <w:autoSpaceDE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1) устанавливает:</w:t>
            </w:r>
          </w:p>
          <w:p>
            <w:pPr>
              <w:pStyle w:val="Normal"/>
              <w:autoSpaceDE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наличие всех необходимых документов;</w:t>
            </w:r>
          </w:p>
          <w:p>
            <w:pPr>
              <w:pStyle w:val="Normal"/>
              <w:autoSpaceDE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autoSpaceDE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20"/>
              </w:rPr>
              <w:t xml:space="preserve">2)принимает решение о подготовке проекта </w:t>
            </w:r>
            <w:r>
              <w:rPr>
                <w:bCs/>
                <w:sz w:val="20"/>
              </w:rPr>
              <w:t>справки об отказе от преимущественного права покупки доли в праве общей долевой собственности на жилые помещения,</w:t>
            </w:r>
            <w:r>
              <w:rPr>
                <w:sz w:val="20"/>
              </w:rPr>
              <w:t xml:space="preserve"> либо решение об отказе в выдаче такой спра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 xml:space="preserve">10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Специалист администрации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равовое, документационное и технолог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Наименование административной процедуры 3:Подготовка </w:t>
            </w:r>
            <w:r>
              <w:rPr>
                <w:b/>
                <w:bCs/>
                <w:sz w:val="20"/>
              </w:rPr>
              <w:t>справки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right="-85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0"/>
              </w:rPr>
              <w:t xml:space="preserve">Подготовка </w:t>
            </w:r>
            <w:r>
              <w:rPr>
                <w:bCs/>
                <w:sz w:val="20"/>
              </w:rPr>
              <w:t xml:space="preserve">справки об отказе от преимущественного права покупки доли в праве общей долевой собственности на жилые помещения, </w:t>
            </w:r>
            <w:r>
              <w:rPr>
                <w:sz w:val="20"/>
              </w:rPr>
              <w:t>либо решение об отказе в даче такой спр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>
                <w:sz w:val="20"/>
              </w:rPr>
            </w:pPr>
            <w:r>
              <w:rPr>
                <w:sz w:val="20"/>
              </w:rPr>
              <w:t>Специалист: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20"/>
              </w:rPr>
              <w:t xml:space="preserve">- готовит проект </w:t>
            </w:r>
            <w:r>
              <w:rPr>
                <w:bCs/>
                <w:sz w:val="20"/>
              </w:rPr>
              <w:t xml:space="preserve">справки об отказе от преимущественного права покупки доли в праве общей долевой собственности на жилые помещения, </w:t>
            </w:r>
            <w:r>
              <w:rPr>
                <w:sz w:val="20"/>
              </w:rPr>
              <w:t>либо решение об отказе в выдаче такой справки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20"/>
              </w:rPr>
              <w:t xml:space="preserve">- передает подготовленные </w:t>
            </w:r>
            <w:r>
              <w:rPr>
                <w:bCs/>
                <w:sz w:val="20"/>
              </w:rPr>
              <w:t>справки об отказе от преимущественного права покупки доли в праве общей долевой собственности на жилые помещения</w:t>
            </w:r>
            <w:r>
              <w:rPr>
                <w:sz w:val="20"/>
              </w:rPr>
              <w:t xml:space="preserve">, либо решение об отказе в выдаче такой справки на подписание главе администрации 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20"/>
              </w:rPr>
              <w:t xml:space="preserve">- обеспечивает регистрацию </w:t>
            </w:r>
            <w:r>
              <w:rPr>
                <w:bCs/>
                <w:sz w:val="20"/>
              </w:rPr>
              <w:t xml:space="preserve">справки об отказе от преимущественного права покупки доли в праве общей долевой собственности на жилые помещения, </w:t>
            </w:r>
            <w:r>
              <w:rPr>
                <w:sz w:val="20"/>
              </w:rPr>
              <w:t>либо решения об отказе в выдаче такой спра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10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0"/>
              </w:rPr>
              <w:t xml:space="preserve">специалист, уполномоченный на подготовку </w:t>
            </w:r>
            <w:r>
              <w:rPr>
                <w:bCs/>
                <w:sz w:val="20"/>
              </w:rPr>
              <w:t>справки об отказе от преимущественного права покупки доли в праве общей долевой собственности на жилые помещения,</w:t>
            </w:r>
            <w:r>
              <w:rPr>
                <w:sz w:val="20"/>
              </w:rPr>
              <w:t xml:space="preserve"> либо решения об отказе в выдаче такой с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равовое, документационное и технолог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4394"/>
        <w:gridCol w:w="1560"/>
        <w:gridCol w:w="1984"/>
        <w:gridCol w:w="2410"/>
        <w:gridCol w:w="198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. Наименование административной процедуры 4:  Выдача (направление) документа, являющегося результатом предоставления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60" w:right="-85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Выдача (направление) документа, являющегося результатом предоставления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bCs/>
                <w:sz w:val="20"/>
              </w:rPr>
              <w:t>справка об отказе от преимущественного права покупки доли в праве общей долевой собствен-ности на жилые помещения,</w:t>
            </w:r>
            <w:r>
              <w:rPr>
                <w:sz w:val="20"/>
              </w:rPr>
              <w:t xml:space="preserve"> либо решение об отказе в выдаче такой справки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3 рабочих 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Специалист, уполномоченный на выдачу (направление) документа, являющегося результатом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равовое, документационное и технолог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риложение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«Особенности предоставления услуги в электронной форм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701"/>
        <w:gridCol w:w="2127"/>
        <w:gridCol w:w="2126"/>
        <w:gridCol w:w="2551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формирования запроса о предоставлени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- Единый портал государственных услуг;</w:t>
            </w:r>
          </w:p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- Портал государственных и муниципальных услуг Ленинградской области;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0"/>
              </w:rPr>
              <w:t>- официальный сайт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Через экранную форму ЕП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Не требуется предоставление заявителем документов на бумажном носит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личный кабинет заявителя на портале государственных и муниципальных услуг Ленинград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Портал государственных и муниципальных услуг Ленинградской области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еречень приложени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е 1 (форма заявле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е 2 (расписка)</w:t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ложение 3 (форма согласия на обработку персональных данных)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5670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5670" w:hanging="0"/>
        <w:rPr>
          <w:szCs w:val="24"/>
        </w:rPr>
      </w:pPr>
      <w:r>
        <w:rPr>
          <w:szCs w:val="24"/>
        </w:rPr>
        <w:t>к Технологической схеме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3969" w:firstLine="1701"/>
        <w:rPr>
          <w:b/>
          <w:b/>
          <w:szCs w:val="24"/>
        </w:rPr>
      </w:pPr>
      <w:r>
        <w:rPr>
          <w:b/>
          <w:szCs w:val="24"/>
        </w:rPr>
        <w:t>Форма заявления</w:t>
      </w:r>
    </w:p>
    <w:p>
      <w:pPr>
        <w:pStyle w:val="ConsPlusNonformat"/>
        <w:ind w:firstLine="48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.И.О. заявителя,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 контактный телефон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452"/>
      <w:bookmarkEnd w:id="4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связи с продажей комнаты площадью ___________ кв. м, расположенной по адресу: </w:t>
      </w:r>
    </w:p>
    <w:p>
      <w:pPr>
        <w:pStyle w:val="ConsPlusNonformat"/>
        <w:jc w:val="both"/>
        <w:rPr/>
      </w:pPr>
      <w:bookmarkStart w:id="5" w:name="_GoBack"/>
      <w:bookmarkEnd w:id="5"/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ринадлежащей на праве собственности ________________________________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.И.О. физического лица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шу выдать справку об отказе от преимущественного права покупки доли вправе общей долевой собственности на жилые помещ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тоимость комнаты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сумму указывать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4"/>
          </w:rPr>
          <w:t>статьи 9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Федерального закона от 27.07.2006 № 152-ФЗ "О персональных данных" подтверждаю свое согласие на обработку моих персональных 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"____" _____________ 20__ г.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"____" _____________ 20__ г.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"____" _____________ 20__ г.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"____" _____________ 20__ г.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szCs w:val="24"/>
        </w:rPr>
        <w:t>(подпись заявителя)</w:t>
      </w:r>
      <w:bookmarkStart w:id="6" w:name="Par480"/>
      <w:bookmarkEnd w:id="6"/>
    </w:p>
    <w:p>
      <w:pPr>
        <w:pStyle w:val="Style15"/>
        <w:tabs>
          <w:tab w:val="clear" w:pos="708"/>
          <w:tab w:val="left" w:pos="1276" w:leader="none"/>
        </w:tabs>
        <w:autoSpaceDE w:val="false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12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firstLine="6237"/>
        <w:rPr>
          <w:szCs w:val="24"/>
        </w:rPr>
      </w:pPr>
      <w:r>
        <w:rPr>
          <w:szCs w:val="24"/>
        </w:rPr>
        <w:t>Приложение № 2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firstLine="6237"/>
        <w:rPr>
          <w:szCs w:val="24"/>
        </w:rPr>
      </w:pPr>
      <w:r>
        <w:rPr>
          <w:szCs w:val="24"/>
        </w:rPr>
        <w:t>к Технологической схем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237"/>
        <w:rPr>
          <w:b/>
          <w:b/>
          <w:szCs w:val="24"/>
        </w:rPr>
      </w:pPr>
      <w:r>
        <w:rPr>
          <w:b/>
          <w:szCs w:val="24"/>
        </w:rPr>
        <w:t>Форма расписки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АСПИСКА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Cs w:val="24"/>
        </w:rPr>
        <w:t xml:space="preserve">об </w:t>
      </w:r>
      <w:r>
        <w:rPr>
          <w:b/>
          <w:sz w:val="22"/>
          <w:szCs w:val="24"/>
        </w:rPr>
        <w:t xml:space="preserve">отказе от преимущественного права покупки доли 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 праве общей долевой собственности на жилые помещения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стоящим удостоверяется, что заявитель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представил, а сотрудник Администрации __________________________________________ получил «____» ______________ _______ документы в количестве ____________________                       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число)   (месяц прописью)       (год)                                                                         (прописью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экземпляров к прилагаемому к заявлению перечню документов, необходимых для принятия решения об </w:t>
      </w:r>
      <w:r>
        <w:rPr>
          <w:sz w:val="22"/>
          <w:szCs w:val="24"/>
        </w:rPr>
        <w:t>отказе от преимущественного права покупки доли вправе общей долевой собственности на жилые помещения</w:t>
      </w:r>
      <w:r>
        <w:rPr>
          <w:szCs w:val="24"/>
        </w:rPr>
        <w:t>: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,               (подпись)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13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5670" w:hanging="0"/>
        <w:rPr>
          <w:szCs w:val="24"/>
        </w:rPr>
      </w:pPr>
      <w:r>
        <w:rPr>
          <w:szCs w:val="24"/>
        </w:rPr>
        <w:t>Приложение № 3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5670" w:hanging="0"/>
        <w:rPr>
          <w:szCs w:val="24"/>
        </w:rPr>
      </w:pPr>
      <w:r>
        <w:rPr>
          <w:szCs w:val="24"/>
        </w:rPr>
        <w:t>к Технологической схеме</w:t>
      </w:r>
    </w:p>
    <w:p>
      <w:pPr>
        <w:pStyle w:val="Normal"/>
        <w:autoSpaceDE w:val="false"/>
        <w:ind w:left="5670" w:hanging="0"/>
        <w:rPr>
          <w:b/>
          <w:b/>
          <w:szCs w:val="24"/>
        </w:rPr>
      </w:pPr>
      <w:r>
        <w:rPr>
          <w:b/>
          <w:szCs w:val="24"/>
        </w:rPr>
        <w:t>Форма согласия на обработку</w:t>
      </w:r>
    </w:p>
    <w:p>
      <w:pPr>
        <w:pStyle w:val="Normal"/>
        <w:autoSpaceDE w:val="false"/>
        <w:ind w:left="5670" w:hanging="0"/>
        <w:rPr>
          <w:b/>
          <w:b/>
          <w:szCs w:val="24"/>
        </w:rPr>
      </w:pPr>
      <w:r>
        <w:rPr>
          <w:b/>
          <w:szCs w:val="24"/>
        </w:rPr>
        <w:t>персональных данных</w:t>
      </w:r>
    </w:p>
    <w:p>
      <w:pPr>
        <w:pStyle w:val="Normal"/>
        <w:autoSpaceDE w:val="false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_______________серия _______ № _______________ 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_____________________________________________________________ на распространение (в том числе передачу) с использованием средств автоматизации и/или без использования таких средств моих персональных данных в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точник - третье лицо, которому могут быть переданы персональные данны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на систематизацию, накопление, хранение, использование, обезличивание, блокирование, уничтожение с использованием автоматических средства и/или без использования таких средств полученных персональных данны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Обработка персональных данных осуществляется с целью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действует на период выполнения вышеуказанной муниципальной услуги и период дальнейшего хранения документов на срок, предусмотренный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</w:t>
        <w:tab/>
        <w:tab/>
        <w:tab/>
        <w:t>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Дата)                                             </w:t>
        <w:tab/>
        <w:tab/>
        <w:tab/>
        <w:tab/>
        <w:tab/>
        <w:t xml:space="preserve">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3" w:before="240" w:after="240"/>
      <w:jc w:val="both"/>
    </w:pPr>
    <w:rPr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0" w:before="0" w:after="780"/>
    </w:pPr>
    <w:rPr>
      <w:sz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color w:val="000000"/>
      <w:sz w:val="22"/>
      <w:szCs w:val="22"/>
      <w:lang w:bidi="ru-RU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60"/>
      <w:jc w:val="right"/>
      <w:outlineLvl w:val="1"/>
    </w:pPr>
    <w:rPr>
      <w:b/>
      <w:bCs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I.ru/" TargetMode="External"/><Relationship Id="rId5" Type="http://schemas.openxmlformats.org/officeDocument/2006/relationships/hyperlink" Target="consultantplus://offline/ref=AE002800B4C542225660D8578C8C22A333857AEA25E1F732B4B649F32CE008636C6BB1D49DDAF0E957o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03:00Z</dcterms:created>
  <dc:creator>1</dc:creator>
  <dc:description/>
  <dc:language>en-US</dc:language>
  <cp:lastModifiedBy>User</cp:lastModifiedBy>
  <dcterms:modified xsi:type="dcterms:W3CDTF">2017-08-18T09:03:00Z</dcterms:modified>
  <cp:revision>2</cp:revision>
  <dc:subject/>
  <dc:title/>
</cp:coreProperties>
</file>