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2880</wp:posOffset>
            </wp:positionV>
            <wp:extent cx="539750" cy="663575"/>
            <wp:effectExtent l="0" t="0" r="0" b="0"/>
            <wp:wrapTight wrapText="bothSides">
              <wp:wrapPolygon edited="0">
                <wp:start x="-365" y="0"/>
                <wp:lineTo x="-365" y="21279"/>
                <wp:lineTo x="21600" y="21279"/>
                <wp:lineTo x="21600" y="0"/>
                <wp:lineTo x="-3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Пудомяг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 ________2019  г.                                                                                           №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36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становление от 29.03.2013 № 87 «Об утверждении Положения  о предоставлении лицом, поступающим на работу на должность руководителя муниципального учреждения, а так же руководителями муниципальных учреждений 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(супруга) и несовершеннолетних дете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spacing w:lineRule="atLeast" w:line="188" w:before="0" w:after="0"/>
        <w:ind w:left="250" w:hanging="0"/>
        <w:jc w:val="both"/>
        <w:rPr/>
      </w:pPr>
      <w:r>
        <w:rPr>
          <w:b w:val="false"/>
          <w:color w:val="000000"/>
          <w:sz w:val="22"/>
          <w:szCs w:val="22"/>
        </w:rPr>
        <w:t>Руководствуясь Указом президента РФ  от 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 Федеральным законом от 03.12.2012г. № 230-ФЗ «О контроле за соответствием расходов лиц, замещающих государственные должности, и иных лиц их доходам»,  в соответствии Федеральным законом от 25.12.2008 № 273-ФЗ «О противодействии коррупции», на основании Устава муниципального образования «Пудомягское сельское поселение», администрация муниципального образования «Пудомягское сельское поселение»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нкт 2 Положения  о предоставлении лицом, поступающим на работу на должность руководителя муниципального учреждения, а так же руководителями муниципальных учреждений  сведений о своих доходах, об имуществе и обязательствах имущественного характера и о доходах, об имуществе и обязательствах имущественного характера  супруги(супруга) и несовершеннолетних детей, дополнить словами: «</w:t>
      </w:r>
      <w:r>
        <w:rPr/>
        <w:t>заполненных с помощью  специального программного обеспечения «Справки БК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у канцелярии администрации Пудомягского сельского поселения довести  настоящее постановление до сведения руководителей муниципальных учреждений на территории  Пудомяг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у канцелярии ознакомить муниципальных служащих администрации Пудомяг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стоящее постановление подлежит опубликованию в газете «Гатчинская Правда» и размещению на официальном сайте  Пудомяг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домягского сельского поселения                                                                 Л.А.Ежова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jc w:val="both"/>
        <w:textAlignment w:val="top"/>
        <w:rPr/>
      </w:pPr>
      <w:r>
        <w:rPr>
          <w:color w:val="333333"/>
          <w:sz w:val="20"/>
          <w:szCs w:val="20"/>
        </w:rPr>
        <w:t>Исп.Антипова Я.Е</w:t>
      </w:r>
    </w:p>
    <w:sectPr>
      <w:type w:val="nextPage"/>
      <w:pgSz w:w="11906" w:h="16838"/>
      <w:pgMar w:left="1701" w:right="850" w:gutter="0" w:header="0" w:top="7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odyTextChar">
    <w:name w:val="Body Text Char"/>
    <w:basedOn w:val="1"/>
    <w:qFormat/>
    <w:rPr>
      <w:b/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4:00Z</dcterms:created>
  <dc:creator>user</dc:creator>
  <dc:description/>
  <cp:keywords/>
  <dc:language>en-US</dc:language>
  <cp:lastModifiedBy>User</cp:lastModifiedBy>
  <cp:lastPrinted>2018-11-28T17:08:00Z</cp:lastPrinted>
  <dcterms:modified xsi:type="dcterms:W3CDTF">2019-01-11T08:55:00Z</dcterms:modified>
  <cp:revision>5</cp:revision>
  <dc:subject/>
  <dc:title>Распоряжение Администрации Томского района от 14 февраля 2013 г</dc:title>
</cp:coreProperties>
</file>