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  <w:br/>
        <w:t>«ПУДОМЯГСКОЕ СЕЛЬ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От ________</w:t>
      </w:r>
      <w:r>
        <w:rPr/>
        <w:t xml:space="preserve">2019года                                                                                                           № </w:t>
      </w:r>
      <w:r>
        <w:rPr>
          <w:u w:val="single"/>
        </w:rPr>
        <w:t>______</w:t>
      </w:r>
      <w:r>
        <w:rPr/>
        <w:t xml:space="preserve">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</w:rPr>
              <w:t>«</w:t>
            </w:r>
            <w:r>
              <w:rPr/>
              <w:t>Выдача специального разрешения на движение транспортных средств администрацией Пудомягского сельского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удомягского сельского поселения, при условии, что маршрут указанного транспортного средства проходит в границах Пудомягского сель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с  Федеральными законами от 27.07.2010 г.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lang w:eastAsia="en-US"/>
        </w:rPr>
        <w:t xml:space="preserve"> руководствуясь</w:t>
      </w:r>
      <w:r>
        <w:rPr/>
        <w:t xml:space="preserve"> Уставом Пудомягского сельского поселения, администрация Пудомягского сельского поселения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Выдача специального разрешения на движение транспортных средств Администрацией Пудомягского сельского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удомягского сельского поселения, при условии, что маршрут указанного транспортного средства проходит в границах Пудомягского сельского поселения и маршрут, часть маршрута не проходят по автомобильным дорогам федерального, регионального или межмуниципального, местного значения  муниципального района, участкам таких автомобильных дорог», утвержденный постановлением администрации Пудомягского сельского поселения от 06.10.2017 №408,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4.1.1 дополнить подпунктом 4:</w:t>
      </w:r>
    </w:p>
    <w:p>
      <w:pPr>
        <w:pStyle w:val="Normal"/>
        <w:autoSpaceDE w:val="false"/>
        <w:ind w:firstLine="539"/>
        <w:jc w:val="both"/>
        <w:rPr/>
      </w:pPr>
      <w:r>
        <w:rPr/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  <w:bCs/>
        </w:rPr>
        <w:t>Федерального закона  от 27.07.2010 года 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  <w:bCs/>
        </w:rPr>
        <w:t>Федерального закона от 27.07.2010 года № 210-ФЗ</w:t>
      </w:r>
      <w:r>
        <w:rPr/>
        <w:t>, уведомляется заявитель, а также приносятся извинения за доставленные неудобства.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в официальном периодическом печатном издании - газете «Гатчинская правда» и размещению на официальном сайте Пудомяг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удомягского сельского поселения Ефремову М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удомягского сельского поселения                                                                                    Л.А.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.А.Ефремова</w:t>
      </w:r>
    </w:p>
    <w:sectPr>
      <w:footerReference w:type="default" r:id="rId5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EEAB0B5688E0A05333051ECF51D92563893A96640AD1506D27EEC73117B362D8A91F3686CA56B22EED0B0CE331EF53F05955E6FD6F0EC7BR9J" TargetMode="External"/><Relationship Id="rId4" Type="http://schemas.openxmlformats.org/officeDocument/2006/relationships/hyperlink" Target="consultantplus://offline/ref=7DDEEAB0B5688E0A05333051ECF51D92563893A96640AD1506D27EEC73117B362D8A91F3686CA56B22EED0B0CE331EF53F05955E6FD6F0EC7BR9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6:00Z</dcterms:created>
  <dc:creator>ГУ-ВШЭ</dc:creator>
  <dc:description/>
  <cp:keywords/>
  <dc:language>en-US</dc:language>
  <cp:lastModifiedBy>Владелец</cp:lastModifiedBy>
  <cp:lastPrinted>2018-09-20T17:24:00Z</cp:lastPrinted>
  <dcterms:modified xsi:type="dcterms:W3CDTF">2019-01-10T11:03:00Z</dcterms:modified>
  <cp:revision>5</cp:revision>
  <dc:subject/>
  <dc:title>РОССИЙСКАЯ ФЕДЕРАЦИЯ</dc:title>
</cp:coreProperties>
</file>