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  <w:t>План закупок Пудомягского сельского поселения Гатчинского района Ленинградской области на 2018 год</w:t>
      </w:r>
    </w:p>
    <w:tbl>
      <w:tblPr>
        <w:tblW w:w="14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  <w:gridCol w:w="3079"/>
        <w:gridCol w:w="9072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удомягское сельское поселение»</w:t>
              <w:tab/>
            </w:r>
          </w:p>
        </w:tc>
      </w:tr>
      <w:tr>
        <w:trPr/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48, Ленинградская область, Гатчинский район, пос Лукаши, ул.Ижорская д. 8; pudomyagskoesp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5031132</w:t>
            </w:r>
          </w:p>
        </w:tc>
      </w:tr>
      <w:tr>
        <w:trPr/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501001</w:t>
            </w:r>
          </w:p>
        </w:tc>
      </w:tr>
      <w:tr>
        <w:trPr/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16184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30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"/>
        <w:gridCol w:w="819"/>
        <w:gridCol w:w="1024"/>
        <w:gridCol w:w="376"/>
        <w:gridCol w:w="2175"/>
        <w:gridCol w:w="1559"/>
        <w:gridCol w:w="708"/>
        <w:gridCol w:w="792"/>
        <w:gridCol w:w="910"/>
        <w:gridCol w:w="2472"/>
        <w:gridCol w:w="993"/>
        <w:gridCol w:w="1143"/>
        <w:gridCol w:w="1130"/>
        <w:gridCol w:w="1134"/>
      </w:tblGrid>
      <w:tr>
        <w:trPr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БК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ВЭД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ПД</w:t>
            </w:r>
          </w:p>
        </w:tc>
        <w:tc>
          <w:tcPr>
            <w:tcW w:w="11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контракт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размещения за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аказа (№ лота)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едмета контра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КЕИ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(объем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color w:val="000000"/>
              </w:rPr>
              <w:t>)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 осуществления процедур закупки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азмещения заказа</w:t>
              <w:br/>
              <w:t>(мес., год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 контракта (месяц, год)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10461811032442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20.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0.11.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местной телефонн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техническим заданием и сметной документа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 000 рубле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 выполнения всего комплекс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до 100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4107111115160242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30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30.12.1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по распределению пара и горячей воды (тепловой энергии) населению для отопления (услуги центрального отоп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техническим заданием и сметной документа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 выполнения всего комплекс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7111115180244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ая съемка контейнер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догово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луг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 000 рубле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 выполнения всего комплекс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до 100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7111115180244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вание земельных участков на территории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догово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 000 рубле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 выполнения всего комплекс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до 100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5037131115420044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воз несанкционированных сва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догово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луг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 000 рубле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 выполнения всего комплекс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до 100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л аварийных деревьев, вывоз и ути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догово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00 рубле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выполнения всего комплекс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до 100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104618110302442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00.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.00.11.0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по водоснабже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 горячей воды)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техническим заданием и сметной документа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 выполнения всего комплекс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10461811032442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0,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30.11.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ая энергия, отпущенная котель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соответствии с техническим заданием и сметной документа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 выполнения всего комплекс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единственного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10104618110302442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.1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.12.10.1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энергия, произведенная электростанциями обще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техническим заданием и сметной документа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00 000 рубле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 выполнения всего комплекс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4107111115160242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48.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01.2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по обслуживанию программных средств, удовлетворяющих требованиям конкретного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техническим заданием и сметной документа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 выполнения всего комплекс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до 100 тыся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1136290017110244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22.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22.32.17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печатных и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догово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000 рубле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 выполнения всего комплекса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до 100 тыся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50271311152002442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догово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 000 рубле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вартально: I квартал 10000; II квартал 20000; III квартал-; IV квартал 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5037131115420244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29.120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ка сн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техническим заданием и сметной документа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 выполнения всего комплекса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20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0409713115390244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  <w:t>42.11.20.0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Щебневое покрытие дорог местного значения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 </w:t>
            </w:r>
            <w:r>
              <w:rPr/>
              <w:t xml:space="preserve">- Антелево, ул. Сад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техническим заданием и сметной документа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0 000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выполнения всего комплекс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0409713115390244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  <w:t>42.11.20.0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Щебневое покрытие дорог местного значения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>-д. Пудомяги, ул. Стародереве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техническим заданием и сметной документа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 000 000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выполнения всего комплекс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0409713115390244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  <w:t>42.11.20.0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Щебневое покрытие дорог местного значения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>-д. Шагл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техническим заданием и сметной документа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 000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выполнения всего комплекс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т 20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0409713115390244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  <w:t>42.11.20.0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Щебневое покрытие дорог местного значения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 п. Лука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техническим заданием и сметной документа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выполнения всего комплекс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0409713115390244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21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  <w:t>42.11.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Ямочный ремонт дорог на территории Пудомяг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техническим заданием и сметной документа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000 руб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выполнения всего комплекс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0409713115390244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21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  <w:t>42.11.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Ямочный ремонт дорог на территории Пудомягского СП в д. Мондел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техническим заданием и сметной документа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выполнения всего комплекс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 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0409713115390244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2.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5454"/>
                <w:shd w:fill="FFFFFF" w:val="clear"/>
              </w:rPr>
            </w:pPr>
            <w:r>
              <w:rPr/>
              <w:t>42.11.20.0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устройство тротуара п. Лукаши, ул. Завод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техническим заданием и сметной документа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выполнения всего комплекс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0409713115390244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11.20.0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монт автомобильной дороги в д. Вяхтелево по ул. Широкая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 д. Монделево по ул. Шоссейно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 д. Большое Сергелев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техническим заданием и сметной документа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выполнения всего комплекс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0409713115390244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  <w:t>42.11.10.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емонт ливневой системы, водоотводов, придомовой территор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ремонт асфальтового покрытия подходов в подъездам многоквартирных дом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техническим заданием и сметной документа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 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выполнения всего комплекс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 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05037131115420044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30.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ос травы на территории Пудомяг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техническим заданием и сметной документа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000 рубле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выполнения всего комплекс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1105037131115420244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8.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5454"/>
                <w:highlight w:val="yellow"/>
                <w:shd w:fill="FFFFFF" w:val="clear"/>
              </w:rPr>
            </w:pPr>
            <w:r>
              <w:rPr>
                <w:color w:val="545454"/>
                <w:shd w:fill="FFFFFF" w:val="clear"/>
              </w:rPr>
              <w:t>28.99.32.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иобретение и установка детского игрового оборудования для площадки в д. Пудомя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техническим заданием и сметной документа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0 000 руб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выполнения всего комплекс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110271511153402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5454"/>
                <w:highlight w:val="yellow"/>
                <w:shd w:fill="FFFFFF" w:val="clear"/>
              </w:rPr>
            </w:pPr>
            <w:r>
              <w:rPr>
                <w:color w:val="545454"/>
                <w:shd w:fill="FFFFFF" w:val="clear"/>
              </w:rPr>
              <w:t>28.99.32.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иобретение детского игрового оборудования для площадки в д. Руссо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техническим заданием и сметной документа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 ру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выполнения всего комплекс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050371311720202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  <w:t>46.76.19.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Закупка </w:t>
            </w:r>
            <w:r>
              <w:rPr>
                <w:lang w:val="en-US"/>
              </w:rPr>
              <w:t>LED</w:t>
            </w:r>
            <w:r>
              <w:rPr/>
              <w:t>-фона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ехническим заданием и сметной документа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 000 руб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выполнения всего комплекс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 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050371311153802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  <w:t>71.12.13.0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троительство электрических сетей по проектам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д. Пудомяги;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д. Шаглино;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д. Кобралово;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д. Покровска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д. Вяхтеле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ехническим заданием и сметной документацией, только для субъектов мало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 руб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выполнения всего комплекс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 20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050371311743102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  <w:t>81.30.10.0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ведению мероприятий по ликвидации борщевика Сосновского на территории Пудомяг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техническим заданием и сметной документацией,</w:t>
            </w:r>
          </w:p>
          <w:p>
            <w:pPr>
              <w:pStyle w:val="Normal"/>
              <w:jc w:val="center"/>
              <w:rPr/>
            </w:pPr>
            <w:r>
              <w:rPr/>
              <w:t>только для субъектов мало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300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выполнения всего комплекс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 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031071211151202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53.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  <w:t>43.12.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Обустройство пожарных водоем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техническим заданием и сметной документа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 руб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выполнения всего комплекс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 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рос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администрации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домягского сельского поселения</w:t>
        <w:tab/>
        <w:tab/>
        <w:tab/>
        <w:t xml:space="preserve">               _________________________Л. А. Ежова</w:t>
        <w:tab/>
        <w:t xml:space="preserve">                                                                25 декабря 2017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</w:t>
        <w:tab/>
        <w:tab/>
        <w:tab/>
        <w:t xml:space="preserve">                                         (подпись)   </w:t>
        <w:tab/>
        <w:t>М.П.</w:t>
        <w:tab/>
        <w:tab/>
        <w:tab/>
        <w:tab/>
        <w:t xml:space="preserve">    </w:t>
        <w:tab/>
        <w:t xml:space="preserve">                                    (дата утверждения)</w:t>
      </w:r>
    </w:p>
    <w:p>
      <w:pPr>
        <w:pStyle w:val="ConsPlusNonformat"/>
        <w:tabs>
          <w:tab w:val="clear" w:pos="708"/>
          <w:tab w:val="left" w:pos="13485" w:leader="none"/>
        </w:tabs>
        <w:ind w:left="127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М.П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Соловьева Л.А..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881371) 64-730</w:t>
      </w:r>
    </w:p>
    <w:sectPr>
      <w:footnotePr>
        <w:numFmt w:val="decimal"/>
      </w:footnotePr>
      <w:type w:val="nextPage"/>
      <w:pgSz w:orient="landscape" w:w="16838" w:h="11906"/>
      <w:pgMar w:left="454" w:right="45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rStyle w:val="FootnoteCharacters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h201">
    <w:name w:val="lh201"/>
    <w:basedOn w:val="Style12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Iceouttxt4">
    <w:name w:val="iceouttxt4"/>
    <w:qFormat/>
    <w:rPr>
      <w:rFonts w:ascii="Arial" w:hAnsi="Arial" w:cs="Arial"/>
      <w:color w:val="666666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2">
    <w:name w:val="Нумерованный список 2"/>
    <w:basedOn w:val="Normal"/>
    <w:qFormat/>
    <w:pPr>
      <w:tabs>
        <w:tab w:val="clear" w:pos="708"/>
        <w:tab w:val="left" w:pos="432" w:leader="none"/>
      </w:tabs>
      <w:autoSpaceDE w:val="true"/>
      <w:ind w:left="432" w:hanging="432"/>
    </w:pPr>
    <w:rPr>
      <w:sz w:val="24"/>
      <w:szCs w:val="24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19:00Z</dcterms:created>
  <dc:creator>Михальская Ю.А.</dc:creator>
  <dc:description/>
  <cp:keywords/>
  <dc:language>en-US</dc:language>
  <cp:lastModifiedBy>Владелец</cp:lastModifiedBy>
  <cp:lastPrinted>2017-12-26T12:13:00Z</cp:lastPrinted>
  <dcterms:modified xsi:type="dcterms:W3CDTF">2017-12-26T09:32:00Z</dcterms:modified>
  <cp:revision>31</cp:revision>
  <dc:subject/>
  <dc:title>Приложение № 2</dc:title>
</cp:coreProperties>
</file>