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Пудомяг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от «21» апреля  2011 г. № 10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 В У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ПУДОМЯГ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атью 3 Устава дополнить пунктом 34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татье 3.1 Устав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пункт 2 части 1 </w:t>
      </w:r>
      <w:r>
        <w:rPr>
          <w:bCs/>
          <w:sz w:val="24"/>
          <w:szCs w:val="24"/>
        </w:rPr>
        <w:t>утратил силу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б) часть 1 </w:t>
      </w:r>
      <w:r>
        <w:rPr>
          <w:sz w:val="24"/>
          <w:szCs w:val="24"/>
        </w:rPr>
        <w:t>дополнить пунктом 9.1. следующего содержа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9.1) создание муниципальной пожарной охраны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часть 2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статье 4 У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3 части 1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4.1 части 1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часть 1 дополнить пунктом 4.2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2) полномочиями по организации теплоснабжения, предусмотренными Федеральным законом "О теплоснабжении"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часть 1 дополнить пунктом 8.2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тав дополнить статьей 4.1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4.1 Полномочия органов местного самоуправления, осуществляющих муниципальный контр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рганов местного самоуправления, уполномоченных на организацию и прове</w:t>
        <w:softHyphen/>
        <w:t>дение на территории муниципального образования проверок соблюдения при осуществлении дея</w:t>
        <w:softHyphen/>
        <w:t>тельности юридическими лицами, индивидуальными предпринимателями требований, установлен</w:t>
        <w:softHyphen/>
        <w:t>ных муниципальными правовыми актами (осуществление муниципального контроля), установле</w:t>
        <w:softHyphen/>
        <w:t>ние их организационной структуры, полномочий, функций и порядка их деятельности осуществля</w:t>
        <w:softHyphen/>
        <w:t>ются в соответствии с муниципальными правовыми актами органов местного самоуправления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 Статью 17 Устава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17. Органы местного самоуправления муниципального образо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руктуру органов местного самоуправления поселения составляю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й орган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(исполнительно-распорядительный орган муниципального образовани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органы и выборные должностные лица местного самоуправления, предусмотренные настоящим Уставом и обладающие собственными полномочиями по решению вопросов местного 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зменение структуры органов местного самоуправления осуществляется не иначе как путем внесения изменений в Устав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, принявшего указанно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Органы местного самоуправления, которые в соответствии с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 функц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ная администрация, как юридическое лицо, действует в соответствии с Гражданским кодексом Российской Федерации применительно к казенным учреждениям.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 Пункт 6 части 1 статьи 20 Устава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. Часть 1 статьи 27 Устава дополнить пунктом 11.1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1.1) изменения порядка формирования представительного органа муниципального района в соответствии с частью 5 статьи 35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. В статье 40.1 У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6 части 2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) имущество, предназначенное для обеспечения первичных мер пожарной безопасности;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часть 2 дополнить пунктом 21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9. Часть 4 статьи 41 Устава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0. В части 2 статьи 46 У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а «со дня официального опубликования», заменить словами «после официального опубликования (обнародования)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1:00Z</dcterms:created>
  <dc:creator>Customer</dc:creator>
  <dc:description/>
  <cp:keywords/>
  <dc:language>en-US</dc:language>
  <cp:lastModifiedBy>Оксана</cp:lastModifiedBy>
  <cp:lastPrinted>2010-04-01T12:39:00Z</cp:lastPrinted>
  <dcterms:modified xsi:type="dcterms:W3CDTF">2011-06-30T17:51:00Z</dcterms:modified>
  <cp:revision>6</cp:revision>
  <dc:subject/>
  <dc:title>ПРОЕКТ</dc:title>
</cp:coreProperties>
</file>