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/>
        <w:t>Приложение 5 к решению  совета депутатов Пудомягского сельского поселения от 21.04.2011 года  № 10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Пудомягскому сельскому поселению за  2010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855"/>
        <w:gridCol w:w="1968"/>
        <w:gridCol w:w="179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ая численность на 01.01.20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, 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лата труда и начисления на оплату труда за 2010 год, тыс. руб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34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ы местного самоуправления Пудомягского сельского поселения-муниципальные служащ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униципальные служащ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25,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0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ники муниципального учреждения культуры «Пудомягский СДК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8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09:00Z</dcterms:created>
  <dc:creator>Pudomyagi</dc:creator>
  <dc:description/>
  <cp:keywords/>
  <dc:language>en-US</dc:language>
  <cp:lastModifiedBy>User1</cp:lastModifiedBy>
  <cp:lastPrinted>2010-03-23T16:21:00Z</cp:lastPrinted>
  <dcterms:modified xsi:type="dcterms:W3CDTF">2011-04-21T08:40:00Z</dcterms:modified>
  <cp:revision>21</cp:revision>
  <dc:subject/>
  <dc:title/>
</cp:coreProperties>
</file>