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Пудомягского селького поселения от 05.05.2011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тивной комиссии муниципальног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домягское сельское поселение»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ая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ю «Пудомягское сельское поселение» Гатч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Ленинградской области от 02.07.2003 N 47-оз "Об административных правонарушениях" (далее - областным законом "Об административных правонарушениях"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областным законом "Об административных правонарушениях", Положением об административ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имеет печать и бланки со своим наименованием и действует на основании Положения об административной комиссии, утверждаемого представительным органом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и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главой администрации Пудомягского сельского поселения в соответствии с Кодексом Российской Федерации об административных правонарушениях, областным законом «Об административных правонарушен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могут входить депутаты Совета депутатов муниципального образования Пудомягского сельского поселения, представители органов и организаций, осуществляющих деятельность в сфере жилищно-коммунального хозяйства, благоустройства, управления имуществом, обеспечения санитарного состояния, правоохранительных органов, иных органов и организаций, представители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главой администрации Пудомяг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избирается членами комиссии из ее состава большинством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седатель, заместитель председателя, ответственный секретарь и члены комиссии осуществляют свою деятельность на безвозмездной основ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 административной   комиссии  и организует ее  работу  в соответствии с  административным 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деятельность  административной  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 административную   комиссию 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заседания  административной   комиссии  и организует подготовку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 административной   комисси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инятые на заседаниях  административной   комиссии , а так же протоколы заседаний  административной   комисси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 административной   комиссии 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предусмотренные Кодексом Российской Федерации об административных правонарушениях и областным законом "Об административных правонарушен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обязанности председателя комиссии в его отсутств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для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Ответственный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полномочиями член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миссии, его замест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хническое обслуживание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Гатчинского муниципального района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ля осуществления своих полномочий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законодательство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сведения и отчеты о деятельности комиссии в областную административную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рассматривает дела об административных правонарушениях в пределах полномочий, установленных областным законом "Об административных правонарушениях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выноситс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значения административного наказ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носи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"Об административных правонарушениях"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7:00Z</dcterms:created>
  <dc:creator>User1</dc:creator>
  <dc:description/>
  <cp:keywords/>
  <dc:language>en-US</dc:language>
  <cp:lastModifiedBy>Оксана</cp:lastModifiedBy>
  <cp:lastPrinted>2011-05-05T16:44:00Z</cp:lastPrinted>
  <dcterms:modified xsi:type="dcterms:W3CDTF">2011-06-30T18:27:00Z</dcterms:modified>
  <cp:revision>5</cp:revision>
  <dc:subject/>
  <dc:title/>
</cp:coreProperties>
</file>