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от 29.09.2011 №121 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домягского сельского поселения за 1 пг 2011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 2011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Исполнено за 1 пг 2011 года (тыс.ру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122,5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2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0-08-24T11:52:00Z</cp:lastPrinted>
  <dcterms:modified xsi:type="dcterms:W3CDTF">2011-09-29T11:35:00Z</dcterms:modified>
  <cp:revision>44</cp:revision>
  <dc:subject/>
  <dc:title>УТВЕРЖДЕНЫ</dc:title>
</cp:coreProperties>
</file>