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4 к реше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Совета депутатов от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29.09.2011 №1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Пудомягскому сельскому поселению за 1 полугодие 2011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1"/>
        <w:gridCol w:w="1968"/>
        <w:gridCol w:w="179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ая численность на 01.07.20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,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 и начисления на оплату труда за 1 пг 2011 года, тыс. руб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7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местного самоуправления Пудомягского сельского поселения (муниципальные служащи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, замещающие должности, не отнесенные к должностям муниципальной служб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 муниципального учреждения культуры «Пудомягский СД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9:00Z</dcterms:created>
  <dc:creator>Pudomyagi</dc:creator>
  <dc:description/>
  <cp:keywords/>
  <dc:language>en-US</dc:language>
  <cp:lastModifiedBy>User2</cp:lastModifiedBy>
  <cp:lastPrinted>2011-09-02T11:50:00Z</cp:lastPrinted>
  <dcterms:modified xsi:type="dcterms:W3CDTF">2011-09-29T11:36:00Z</dcterms:modified>
  <cp:revision>29</cp:revision>
  <dc:subject/>
  <dc:title/>
</cp:coreProperties>
</file>