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№    от 20 ноября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  финансирования  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удомягского сельского поселения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410"/>
      </w:tblGrid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 ( тыс. рубле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355,8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55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User2</cp:lastModifiedBy>
  <cp:lastPrinted>2014-11-18T16:50:00Z</cp:lastPrinted>
  <dcterms:modified xsi:type="dcterms:W3CDTF">2014-11-18T12:50:00Z</dcterms:modified>
  <cp:revision>67</cp:revision>
  <dc:subject/>
  <dc:title>УТВЕРЖДЕНЫ</dc:title>
</cp:coreProperties>
</file>