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№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От 07 марта 2012 года.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 2011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855"/>
        <w:gridCol w:w="1968"/>
        <w:gridCol w:w="1795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01.20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2011 год, тыс. руб.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30,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-муниципальные служащ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униципальные служащи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24,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3,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,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43,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2-03-12T14:52:00Z</cp:lastPrinted>
  <dcterms:modified xsi:type="dcterms:W3CDTF">2012-03-12T10:54:00Z</dcterms:modified>
  <cp:revision>23</cp:revision>
  <dc:subject/>
  <dc:title/>
</cp:coreProperties>
</file>