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ind w:left="5460" w:hanging="0"/>
        <w:rPr>
          <w:b/>
          <w:b/>
        </w:rPr>
      </w:pPr>
      <w:r>
        <w:rPr>
          <w:b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rPr/>
      </w:pPr>
      <w:r>
        <w:rPr/>
        <w:tab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удомягского сельского поселения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/>
      </w:pPr>
      <w:r>
        <w:rPr/>
        <w:tab/>
        <w:t>От 29.11.2012 №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ы доходов бюдж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на 2013 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91"/>
        <w:gridCol w:w="412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тет финанс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тчинского муниципального района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нинградской области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08 04020 01 1000 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111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ого помещ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000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2 1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3 03050 10 0513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611 1 17 01050 10 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>0</w:t>
            </w:r>
            <w:r>
              <w:rPr>
                <w:b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sz w:val="20"/>
                <w:szCs w:val="20"/>
                <w:highlight w:val="yellow"/>
              </w:rPr>
              <w:t xml:space="preserve"> 1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2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7 05050 10 0513 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домя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удомягский СДК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 на поддержку мер по обеспечению сбалансированности бюджетов 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чие субсидии бюджетам поселе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поселениям на бюджетные инвестиции для модернизации объектов коммун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5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и переселение граждан из аварийного жилого фонда за счет средств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рнда за счет средств бюдже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8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2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7 05000 10 0000 1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09 0503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й назначение, прошлых лет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2 10 05000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й назначение, прошлых лет из бюджетов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нинградской област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10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503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1 09045 10 0000 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105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0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11 </w:t>
            </w:r>
            <w:r>
              <w:rPr>
                <w:sz w:val="20"/>
                <w:szCs w:val="20"/>
              </w:rPr>
              <w:t>1 14 02032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2033 10 0000 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 xml:space="preserve"> 1 14 06014 1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6:00Z</dcterms:created>
  <dc:creator>stv</dc:creator>
  <dc:description/>
  <cp:keywords/>
  <dc:language>en-US</dc:language>
  <cp:lastModifiedBy>User2</cp:lastModifiedBy>
  <cp:lastPrinted>2012-11-21T14:56:00Z</cp:lastPrinted>
  <dcterms:modified xsi:type="dcterms:W3CDTF">2012-12-06T07:47:00Z</dcterms:modified>
  <cp:revision>53</cp:revision>
  <dc:subject/>
  <dc:title>Приложение № 8</dc:title>
</cp:coreProperties>
</file>