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325" cy="3854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от  «02» апреля  2019 года                                                                        № 16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средней рыночной  стоимости                                                                                      одного квадратного метра общей площади жилья                                                                                       на территории Пудомягского  сельского поселения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вартал 2019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444444"/>
          <w:shd w:fill="FFFFFF" w:val="clear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 в рамках реализации подпрограммы «Обеспечение жильем молодых семей» федеральной 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утвержденными Распоряжением Правительства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руководствуясь Уставом муниципального образования Пудомягского сельского поселения, администрация Пудомягского сельского поселения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/>
          <w:b/>
          <w:bCs/>
          <w:color w:val="323232"/>
          <w:sz w:val="24"/>
          <w:szCs w:val="24"/>
        </w:rPr>
      </w:r>
    </w:p>
    <w:p>
      <w:pPr>
        <w:pStyle w:val="Normal"/>
        <w:ind w:left="142" w:firstLine="56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среднюю рыночную стоимость одного квадратного метра общей площади жилья на территории по муниципальному образованию Пудомягского сельского поселения Гатчинского муниципального района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ртал 2019 года в размере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52 320 (пятьдесят две тысячи триста двадцать) рублей.</w:t>
      </w:r>
    </w:p>
    <w:p>
      <w:pPr>
        <w:pStyle w:val="Normal"/>
        <w:ind w:left="142" w:firstLine="56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Для расчета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ого помещения, установленной для Ленинградской области   федеральным органом исполнительной власти, уполномоченным Правительством Российской Федерации.   </w:t>
      </w:r>
    </w:p>
    <w:p>
      <w:pPr>
        <w:pStyle w:val="Normal"/>
        <w:ind w:left="142" w:firstLine="56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вступает в силу после подписания и подлежит официальному опубликованию в газете «Гатчинская правда» и размещению на официальном сайте  Пудомягского сельского по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 Контроль  за  исполнением  данного  Постановления  оставляю 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Глава  администрации                                                                                                                                         Пудомягского сельского  поселения</w:t>
        <w:tab/>
        <w:t xml:space="preserve">                                                  Л.А. Ежова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>Исп. Я.Н. Константи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>8(813)716473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Расчёт                                                                                                                                                              по определению средней рыночной стоимости одного квадратного метра общей площади жилья  по  Пудомягскому сельскому поселению  на 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квартал  2019</w:t>
      </w:r>
      <w:r>
        <w:rPr/>
        <w:t xml:space="preserve"> год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3"/>
        <w:gridCol w:w="2410"/>
        <w:gridCol w:w="851"/>
        <w:gridCol w:w="1276"/>
        <w:gridCol w:w="1418"/>
        <w:gridCol w:w="1276"/>
      </w:tblGrid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населенного пунк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ормативно – правовой документ об утверждении стоимости одного кв.м общей площади жил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казатель средней рыночной стоимости одного квадратного метра общей площади жилья (Ср.ст кв.м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асчётные показатели</w:t>
            </w:r>
          </w:p>
        </w:tc>
      </w:tr>
      <w:tr>
        <w:trPr>
          <w:trHeight w:val="13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д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строй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 «Пудомягское сельское поселени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администрации МО «Пудомягское сельское поселение»       №______от            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 925,00 кв.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 144,00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,00 кв.м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т. кредит – 46 925,00 руб. (данные  Ст. кред.  произведен по официальной информации, ООО «АДВЕКС»  Загородная  недвижимость»  - справка  от 27.03.2019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т. стат.  – 53 144,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руб. (данные территориального органа  Федеральной  службы государственной  статистики  по  СПб и Лен. обл.  «ПЕТРОСТАТ» - справка от 21.01.2019 г. № 02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т. строй   -  59 400 руб. (данные  застройщика  ООО  «ЗАПСТРОЙ»  от 29.03.2019г.  № 73/П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р.  -  0,92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. дефл. - коэффициент  дефлятор (индекс потребительских цен)  - 100,8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На территории муниципального образования Пудомягского сельского поселения строительство жилья  не ведётся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р_кв. м  = _Ст.дог.*0,92 + Ст.кред. * 0,92 + Ст.стат. + Ст. строй</w:t>
      </w:r>
    </w:p>
    <w:p>
      <w:pPr>
        <w:pStyle w:val="Normal"/>
        <w:spacing w:lineRule="auto" w:line="240"/>
        <w:ind w:left="2484" w:firstLine="34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р_кв.м. =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0 * 0,92 + 46 925.00 * 0,92 +  53 144,00 + 59 400.00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=  51 905 руб. </w:t>
      </w:r>
    </w:p>
    <w:p>
      <w:pPr>
        <w:pStyle w:val="Normal"/>
        <w:spacing w:lineRule="auto" w:line="240"/>
        <w:ind w:left="1416"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р. ст.кв.м  =  кв. м * К – дефл.</w:t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р. ст.кв.м. = 51905 *100,8  =  52 320 руб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р.ст. 1 кв.м. = 52 320 руб. (пятьдесят две тысячи двести) рублей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2:00Z</dcterms:created>
  <dc:creator>User1</dc:creator>
  <dc:description/>
  <cp:keywords/>
  <dc:language>en-US</dc:language>
  <cp:lastModifiedBy>Владелец</cp:lastModifiedBy>
  <cp:lastPrinted>2019-04-02T17:41:00Z</cp:lastPrinted>
  <dcterms:modified xsi:type="dcterms:W3CDTF">2019-04-08T13:00:00Z</dcterms:modified>
  <cp:revision>34</cp:revision>
  <dc:subject/>
  <dc:title/>
</cp:coreProperties>
</file>