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8 Федерального закона № 131-ФЗ от 06.10.2003 г. «Об общих принципах организации местного самоуправления в Российской Федерации» и на основании решения совета депутатов муниципального образования «Пудомягское сельское поселение» Гатчинского муниципального района Ленинградской области от 26.10.2020 №65 «О проекте бюджета муниципального образования «Пудомягское сельское поселение» Гатчинского муниципального района Ленинградской области на 2021 г. и плановый период 2022-2023 гг.  и назначении публичных слушаний», совет депутатов МО Пудомягское сельское поселение извещает о том, что 09 ноября 2020 года в 16-00 часов по адресу: Ленинградская область, Гатчинский район, п. Лукаши, ул. Ижорская, д. 8   (Здание администрации, зал заседаний) состоялись публичные слушания по проекту бюджета Пудомягского сельского поселения на 2021 г. и плановый период 2022-2023 гг. В результате публичных слушаний проект местного бюджета на 2021 г. и плановый период 2022-2023 гг. одобрен в полном объеме,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ое сообщение о проведении публичных слушаний было опубликовано в газете «Гатчинская ПРАВДА - «Официальный вестник» от 27.10.2020 г. № 35(6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юджетной комиссии                                        А.А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Исполнитель: Федутик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3:00Z</dcterms:created>
  <dc:creator>АРМ-ПБС_1</dc:creator>
  <dc:description/>
  <cp:keywords/>
  <dc:language>en-US</dc:language>
  <cp:lastModifiedBy>Тайцы Администрация</cp:lastModifiedBy>
  <cp:lastPrinted>2010-05-12T19:21:00Z</cp:lastPrinted>
  <dcterms:modified xsi:type="dcterms:W3CDTF">2020-11-09T14:28:00Z</dcterms:modified>
  <cp:revision>3</cp:revision>
  <dc:subject/>
  <dc:title>РЕЗОЛЮЦИЯ ПУБЛИЧНЫХ СЛУШАНИЙ</dc:title>
</cp:coreProperties>
</file>