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85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от  14.12.2020 года                                                                                 </w:t>
        <w:tab/>
        <w:t xml:space="preserve">            № 57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редней рыночной стоимости одного квадратного метра общей площади жилья на территории Пудомягского сельского посе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widowControl w:val="false"/>
        <w:autoSpaceDE w:val="false"/>
        <w:spacing w:before="0" w:after="0"/>
        <w:ind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131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Об общих принципах организации местного самоуправления», в целях реализации основных мероприятий «Переселение граждан из аварийного жилищного фонда» и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комфортной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года №407, на основании анализа имеющихся</w:t>
      </w:r>
      <w:r>
        <w:rPr>
          <w:rFonts w:cs="Times New Roman" w:ascii="Times New Roman" w:hAnsi="Times New Roman"/>
          <w:sz w:val="24"/>
          <w:szCs w:val="24"/>
        </w:rPr>
        <w:t xml:space="preserve"> данных о стоимости жилья на первичном и вторичном рынке на территории муниципального образования, администрация Пудомягского сельского посел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Утвердить рыночную стоимость одного квадратного метра общей площади жилого помещения на территории муниципального образования «Пудомягское сельское поселение» Гатчинского муниципального района Ленинградской области на 1 квартал 2021 года в размере  59 466 (пятьдесят девять тысяч четыреста шестьдесят шесть) рублей 17 копеек для определения размера субсидий, представляемых за счет средств областного бюджета Ленинградской области в рамках реализации основ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ереселение граждан из аварийного жилищного фонда» и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комфортной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Пудомяг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домягского сельского поселения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Яким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.Я.Н.Константи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9:00Z</dcterms:created>
  <dc:creator>User1</dc:creator>
  <dc:description/>
  <cp:keywords/>
  <dc:language>en-US</dc:language>
  <cp:lastModifiedBy>Ефремова Марина Анатольевна</cp:lastModifiedBy>
  <cp:lastPrinted>2020-12-14T12:01:00Z</cp:lastPrinted>
  <dcterms:modified xsi:type="dcterms:W3CDTF">2020-12-15T14:40:00Z</dcterms:modified>
  <cp:revision>7</cp:revision>
  <dc:subject/>
  <dc:title/>
</cp:coreProperties>
</file>