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right="850" w:hanging="0"/>
        <w:jc w:val="right"/>
        <w:rPr/>
      </w:pPr>
      <w:r>
        <w:rPr/>
        <w:t xml:space="preserve">                       </w:t>
      </w:r>
    </w:p>
    <w:tbl>
      <w:tblPr>
        <w:tblW w:w="102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8405" w:hRule="atLeast"/>
        </w:trPr>
        <w:tc>
          <w:tcPr>
            <w:tcW w:w="10223" w:type="dxa"/>
            <w:tcBorders/>
          </w:tcPr>
          <w:p>
            <w:pPr>
              <w:pStyle w:val="Normal"/>
              <w:ind w:right="850"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ind w:right="850" w:firstLine="6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областного комитета по управлению государственным имуществом</w:t>
            </w:r>
          </w:p>
          <w:p>
            <w:pPr>
              <w:pStyle w:val="Normal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0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жением Правительства Ленинградской области от 03 февраля 2020 года      № 65-р «О внесении изменения в распоряжение Правительства Ленинградской области от 27.10.2017 № 565-р «О проведении государственной кадастровой оценки в Ленинградской области», в 2020 году будет проводиться государственная кадастровая оценка земель водного фонда, земель населенных пунктов, земель сельскохозяйственного назначения. ГБУ ЛО «ЛенКадОценка» будет осуществлять прием  деклараций о характеристиках объектов недвижимости.</w:t>
            </w:r>
          </w:p>
          <w:p>
            <w:pPr>
              <w:pStyle w:val="Normal"/>
              <w:autoSpaceDE w:val="false"/>
              <w:ind w:right="85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еклараций о характеристиках объектов недвижимости и порядок ее рассмотрения утверждены приказом Минэкономразвития России от 04.06.2019 № 318 «Об утверждении порядка рассмотрения декларации о характеристиках объекта недвижимости, в том числе ее формы».</w:t>
            </w:r>
          </w:p>
          <w:p>
            <w:pPr>
              <w:pStyle w:val="Normal"/>
              <w:autoSpaceDE w:val="false"/>
              <w:ind w:right="85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клараций о характеристиках объекта недвижимости осуществляется: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ind w:left="0" w:right="85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й явке:</w:t>
            </w:r>
          </w:p>
          <w:p>
            <w:pPr>
              <w:pStyle w:val="Style18"/>
              <w:autoSpaceDE w:val="false"/>
              <w:ind w:left="0" w:right="85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БУ ЛО «ЛенКадОценка» по адресу: 195112, Санкт-Петербург, Малоохтинский пр., д. 68, лит. А, оф. 515, а для инвалидов в том числе в удаленных рабочих местах ГБУ ЛО «ЛенКадОценка» (информацию о порядке приема и удаленных рабочих местах можно уточнить по телефону ГБУ ЛО «ЛенКадОценка»: (812) 456-36-54);</w:t>
            </w:r>
          </w:p>
          <w:p>
            <w:pPr>
              <w:pStyle w:val="Style18"/>
              <w:autoSpaceDE w:val="false"/>
              <w:ind w:left="0" w:right="85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ез личной явки:</w:t>
            </w:r>
          </w:p>
          <w:p>
            <w:pPr>
              <w:pStyle w:val="Style18"/>
              <w:autoSpaceDE w:val="false"/>
              <w:ind w:left="0" w:right="85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м отправлением по адресу: 195112, Санкт-Петербург, Малоохтинский пр., д. 68, лит. А, оф. 515;</w:t>
            </w:r>
          </w:p>
          <w:p>
            <w:pPr>
              <w:pStyle w:val="Style18"/>
              <w:autoSpaceDE w:val="false"/>
              <w:ind w:left="0" w:right="85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электронной форме через личный кабинет заявителя на Портале государственных услуг Ленинградской области/Едином портале государственных услуг;</w:t>
            </w:r>
          </w:p>
          <w:p>
            <w:pPr>
              <w:pStyle w:val="Style18"/>
              <w:autoSpaceDE w:val="false"/>
              <w:ind w:left="0" w:right="85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редством электро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decl@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nkadast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и усиленной квалифицированной электронной подписи).</w:t>
            </w:r>
          </w:p>
          <w:p>
            <w:pPr>
              <w:pStyle w:val="Normal"/>
              <w:ind w:right="8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                                                                           Э.В.Салтыков</w:t>
            </w:r>
          </w:p>
          <w:p>
            <w:pPr>
              <w:pStyle w:val="Normal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50" w:hanging="0"/>
              <w:rPr/>
            </w:pPr>
            <w:r>
              <w:rPr/>
            </w:r>
          </w:p>
          <w:p>
            <w:pPr>
              <w:pStyle w:val="Normal"/>
              <w:ind w:right="850" w:hanging="0"/>
              <w:rPr/>
            </w:pPr>
            <w:r>
              <w:rPr/>
            </w:r>
          </w:p>
          <w:p>
            <w:pPr>
              <w:pStyle w:val="Normal"/>
              <w:ind w:right="85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2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В.А. Ершов, (539 41 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3810" cy="8933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810" cy="893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лья Вениаминович!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обращением от 14.04.2020 № 11, во исполнение п. 2 Перечня поручений главы администрации Гатчинского муниципального района, в целях формирования нового Рейтинга для глав администраций городских и сельских поселений Гатчинского муниципального района, направляем предложения  по показателям, ежеквартально оценивающим результативность деятельности глав администраци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(двух) листах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УИ ГМР                                                              А.Н. Авваку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3-71)945-9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szCs w:val="24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l@lenkadastr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6:00Z</dcterms:created>
  <dc:creator>ssp</dc:creator>
  <dc:description/>
  <cp:keywords/>
  <dc:language>en-US</dc:language>
  <cp:lastModifiedBy>Андреева Галина Владимировна</cp:lastModifiedBy>
  <cp:lastPrinted>2020-01-20T10:33:00Z</cp:lastPrinted>
  <dcterms:modified xsi:type="dcterms:W3CDTF">2020-02-26T10:55:00Z</dcterms:modified>
  <cp:revision>80</cp:revision>
  <dc:subject/>
  <dc:title>Главе крестьянского    </dc:title>
</cp:coreProperties>
</file>