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 в Российской Федерации» и на основании решения совета депутатов муниципального образования «Пудомягское сельское поселение» Гатчинского муниципального района Ленинградской области от 11.11.2019 №235 «О проекте бюджета муниципального образования «Пудомягское сельское поселение» Гатчинского муниципального района Ленинградской области на 2020 г. и плановый период 2021-2022 гг.  и назначении публичных слушаний», совет депутатов МО Пудомягское сельское поселение извещает о том, что 06 декабря 2019 года в 16-00 часов по адресу: Ленинградская область, Гатчинский район, п. Лукаши, ул. Ижорская, д. 8   (Здание администрации, зал заседаний) состоялись публичные слушания по проекту бюджета Пудомягского сельского поселения на 2020 г. и плановый период 2021-2022 гг. В результате публичных слушаний проект местного бюджета на 2020 г. и плановый период 2021-2022 гг. одобрен в полном объеме,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Гатчинская ПРАВДА - «Официальный вестник» от 15.11.2019 г.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                                             С. В. Як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: Семе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0:00Z</dcterms:created>
  <dc:creator>АРМ-ПБС_1</dc:creator>
  <dc:description/>
  <cp:keywords/>
  <dc:language>en-US</dc:language>
  <cp:lastModifiedBy>User</cp:lastModifiedBy>
  <cp:lastPrinted>2010-05-12T19:21:00Z</cp:lastPrinted>
  <dcterms:modified xsi:type="dcterms:W3CDTF">2019-12-12T09:26:00Z</dcterms:modified>
  <cp:revision>5</cp:revision>
  <dc:subject/>
  <dc:title>РЕЗОЛЮЦИЯ ПУБЛИЧНЫХ СЛУШАНИЙ</dc:title>
</cp:coreProperties>
</file>