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 03.10.2019  года                                                                   №  487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ординации работы по противодействию корру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домягском сельском посе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казом Президента Российской Федерации от 15.07.2015 №364 «О мерах по совершенствованию организации деятельности в области противодействия коррупции», постановлением Губернатора Ленинградской области от 09.10.2015 №64-пг «Об образовании комиссии по координации работы по противодействию коррупции в Ленинградской области», Уставом Пудомягского сельского поселения, администрация Пудомяг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СТАНОВЛЯЕТ: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координации работы по противодействию коррупции в Пудомягском сельском поселении согласно приложения.</w:t>
      </w:r>
    </w:p>
    <w:p>
      <w:pPr>
        <w:pStyle w:val="Heading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от 04.07.2018 г. № 284 «Об утверждении состава комиссии по координации работы по противодействию коррупции  в Пудомягском сельском поселении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Пудомяг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Состав  комиссии по координации работы по противодействию коррупции в Пудомягском сельском поселении на 1 ли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удомягского сельского поселения                                 Л.А. Еж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Антип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мя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2019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иссии по координации работы по противодействию коррупции в Пудомягском сельском поселении. 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86"/>
        <w:gridCol w:w="609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а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Татьяна Иван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удомягского сельского посел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лена  Серге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удомягского сельского посел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Владимир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учета и отчетно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а Валентина Никола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удомяг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Ян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нцеля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3:00Z</dcterms:created>
  <dc:creator>user</dc:creator>
  <dc:description/>
  <cp:keywords/>
  <dc:language>en-US</dc:language>
  <cp:lastModifiedBy>User</cp:lastModifiedBy>
  <cp:lastPrinted>2017-05-17T12:30:00Z</cp:lastPrinted>
  <dcterms:modified xsi:type="dcterms:W3CDTF">2020-01-30T10:14:00Z</dcterms:modified>
  <cp:revision>4</cp:revision>
  <dc:subject/>
  <dc:title> </dc:title>
</cp:coreProperties>
</file>