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АТЧИНСКОГО МУНИЦИПАЛЬНОГО РАЙОНА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ЛЕНИНГРАДСКОЙ ОБЛАСТИ   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40" w:leader="none"/>
        </w:tabs>
        <w:ind w:left="-284"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ind w:right="-93" w:hanging="0"/>
        <w:jc w:val="left"/>
        <w:rPr/>
      </w:pPr>
      <w:r>
        <w:rPr>
          <w:sz w:val="24"/>
          <w:szCs w:val="24"/>
        </w:rPr>
        <w:t>от  _________ 2019 г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№ </w:t>
      </w:r>
      <w:r>
        <w:rPr>
          <w:sz w:val="24"/>
          <w:szCs w:val="24"/>
        </w:rPr>
        <w:t>______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б утверждении Положения о порядке предоставл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ведений об адресах сайтов и (или) страниц сайтов 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формационно-телекоммуникационной сети «Интернет»,</w:t>
      </w:r>
    </w:p>
    <w:p>
      <w:pPr>
        <w:pStyle w:val="Style18"/>
        <w:spacing w:before="0" w:after="0"/>
        <w:rPr/>
      </w:pPr>
      <w:r>
        <w:rPr>
          <w:color w:val="000000"/>
        </w:rPr>
        <w:t>на которых гражданин, претендующий на замещение долж-</w:t>
      </w:r>
    </w:p>
    <w:p>
      <w:pPr>
        <w:pStyle w:val="Style18"/>
        <w:spacing w:before="0" w:after="0"/>
        <w:rPr/>
      </w:pPr>
      <w:r>
        <w:rPr>
          <w:color w:val="000000"/>
        </w:rPr>
        <w:t>ности муниципальной службы в администрации Пудомягс-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го сельского поселения муниципальный служащий адми-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нистрации Пудомягского сельского поселения размещали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бщедоступную информацию, а также данные, позволяющ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х идентифицировать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/>
      </w:pPr>
      <w:r>
        <w:rPr>
          <w:color w:val="000000"/>
        </w:rPr>
        <w:t>В соответствии со статьей 151 Федерального закона от 2 марта 2007 года № 25-ФЗ «О муниципальной службе в Российской Федерации», руководствуясь Уставом Пудомягского сельского поселения, администрация Пудомягского сельского поселения</w:t>
      </w:r>
    </w:p>
    <w:p>
      <w:pPr>
        <w:pStyle w:val="Style18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сельского поселения размещали общедоступную информацию, а также данные, позволяющие их идентифицировать, согласно приложения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2. Начальнику канцелярии Антиповой Я.Е. проинформировать муниципальных служащих администрации Пудомягского сельского поселения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/П-866)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вступает в силу после его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удомягского сельского поселения                                                                    С.В.Якименк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Исп.М.А.Ефремов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удомягского сельского поселения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от __________ 2019 г. № _____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размещали общедоступную информацию, а также данные,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зволяющие их идентифицировать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сельского поселения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Пудомягского сельского поселения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 Сведения представляют: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2) муниципальный служащий –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 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5. Сведения представляются гражданином, муниципальным служащим начальнику канцелярии (далее –уполномоченное должностное лицо) лично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6. Представленные гражданином, муниципальным служащим сведения регистрируются ответственным лицом уполномоченным должностным лицом в журнале учета сведений (далее – журнал) незамедлительно, в присутствии лица, представившего сведения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7. Журнал ведется по форме согласно приложению к настоящему Положению.</w:t>
      </w:r>
    </w:p>
    <w:p>
      <w:pPr>
        <w:pStyle w:val="Style18"/>
        <w:jc w:val="both"/>
        <w:rPr/>
      </w:pPr>
      <w:r>
        <w:rPr>
          <w:color w:val="000000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ответственного лица уполномоченного должностного лица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9. Ответственное лицо уполномоченное должностное лицо осуществляет 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орядке представления сведений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б адресах сайтов и (или) страниц сайтов в информационно-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телекоммуникационной сети «Интернет», на которых гражданин,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етендующий на замещение должности муниципальной службы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в администрации Пудомягского сельского поселения, муниципаль-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ый служащий администрации Пудомягского сельского поселения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азмещали общедоступную информацию, а также данные,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озволяющие их идентифицировать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ЖУРНАЛ УЧЕТА СВЕДЕНИЙ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4"/>
        <w:gridCol w:w="1224"/>
        <w:gridCol w:w="1811"/>
        <w:gridCol w:w="1843"/>
        <w:gridCol w:w="297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оступивших сведениях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следнее – при наличии) гражданина,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уполномоченного должностного лиц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 выводах ответственного лица уполномоченного органа (уполномоченного должностного лица)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егистра-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Илья</dc:creator>
  <dc:description/>
  <cp:keywords/>
  <dc:language>en-US</dc:language>
  <cp:lastModifiedBy>Владелец</cp:lastModifiedBy>
  <cp:lastPrinted>2019-12-11T15:23:00Z</cp:lastPrinted>
  <dcterms:modified xsi:type="dcterms:W3CDTF">2019-12-11T12:25:00Z</dcterms:modified>
  <cp:revision>4</cp:revision>
  <dc:subject/>
  <dc:title>исп</dc:title>
</cp:coreProperties>
</file>