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13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1" r="-6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удомяг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  <w:br/>
      </w:r>
    </w:p>
    <w:p>
      <w:pPr>
        <w:pStyle w:val="Normal"/>
        <w:rPr/>
      </w:pPr>
      <w:r>
        <w:rPr/>
        <w:t>От _________2019 г.                                                                                                  № _____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О внесении изменений  в постановление</w:t>
      </w:r>
    </w:p>
    <w:p>
      <w:pPr>
        <w:pStyle w:val="Normal"/>
        <w:rPr/>
      </w:pPr>
      <w:r>
        <w:rPr/>
        <w:t xml:space="preserve">От 31.03.2016 г. № 156 «О Почетной </w:t>
      </w:r>
    </w:p>
    <w:p>
      <w:pPr>
        <w:pStyle w:val="Normal"/>
        <w:rPr/>
      </w:pPr>
      <w:r>
        <w:rPr/>
        <w:t>грамоте и благодарности администрации</w:t>
        <w:br/>
        <w:t>Пудомягского сельского поселения»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/>
        <w:t>В целях поощрения за заслуги в защите Отечества и обеспечении безопасности государства, укреплении законности, охране здоровья и жизни, защите прав и свобод граждан, строительстве, экономике, науке, культуре, искусстве, воспитании, просвещении, спорте, благотворительной деятельности и иные заслуги, а также  упорядочения процедуры награждения, учитывая положения Федерального закона от 06.10.2003 № 131-ФЗ «Об общих принципах организации местного самоуправления в Российской Федерации»,  в соответствии с Уставом Пудомягского сельского поселения,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2  Положения «О Почетной  грамоте и благодарности администрации Пудомягского сельского поселения» утвержденное постановлением администрации от 31.03.2016 г. № 156 читать в следующей редакции:</w:t>
      </w:r>
    </w:p>
    <w:p>
      <w:pPr>
        <w:pStyle w:val="Normal"/>
        <w:jc w:val="both"/>
        <w:rPr/>
      </w:pPr>
      <w:r>
        <w:rPr/>
        <w:t>« 2.  Почетной   грамотой администрации  Пудомягского сельского поселения награждаются     граждане     Российской     Федерации,  имеющие стаж работы (службы) на территории  Гатчинского района не менее пяти лет и заслуги, указанные в пункте 1 настоящего Положения.</w:t>
        <w:br/>
        <w:t>Благодарность администрации Пудомягского сельского поселения объявляется гражданам Российской Федерации, имеющим стаж работы (службы) на территории  Гатчинского района не менее трех лет  и  заслуги, указанные в пункте 1 настоящего Положения.</w:t>
        <w:br/>
        <w:t>Почетной грамотой администрации Пудомягского сельского поселения и благодарностью администрации Пудомягского сельского поселения  награждаются иностранные граждане и лица без гражданства, при награждении указанных лиц требования к стажу работы в Гатчинском  районе не применяются».</w:t>
        <w:br/>
        <w:t xml:space="preserve">       2.  Настоящее постановление вступает в силу с даты официального  опубликования в газете «Гатчинская правда» и подлежит размещению на официальном сайте администрации Пудомягского сельского поселения.</w:t>
        <w:b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 </w:t>
        <w:br/>
        <w:t>Гатчинского муниципального района                                                                       Л.А.Еж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sz w:val="16"/>
          <w:szCs w:val="16"/>
        </w:rPr>
        <w:t>Исп.Антипова</w:t>
      </w:r>
    </w:p>
    <w:sectPr>
      <w:headerReference w:type="default" r:id="rId3"/>
      <w:footerReference w:type="default" r:id="rId4"/>
      <w:type w:val="nextPage"/>
      <w:pgSz w:w="11906" w:h="16838"/>
      <w:pgMar w:left="1276" w:right="709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>
      <w:rFonts w:cs="Calibri"/>
      <w:sz w:val="24"/>
      <w:szCs w:val="24"/>
    </w:rPr>
  </w:style>
  <w:style w:type="character" w:styleId="Style17">
    <w:name w:val="Нижний колонтитул Знак"/>
    <w:basedOn w:val="Style14"/>
    <w:qFormat/>
    <w:rPr>
      <w:rFonts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51:00Z</dcterms:created>
  <dc:creator>User</dc:creator>
  <dc:description/>
  <cp:keywords/>
  <dc:language>en-US</dc:language>
  <cp:lastModifiedBy>User</cp:lastModifiedBy>
  <cp:lastPrinted>2019-04-26T14:56:00Z</cp:lastPrinted>
  <dcterms:modified xsi:type="dcterms:W3CDTF">2019-04-30T06:16:00Z</dcterms:modified>
  <cp:revision>7</cp:revision>
  <dc:subject/>
  <dc:title/>
</cp:coreProperties>
</file>