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8 Федерального закона № 131-ФЗ от 06.10.2003 г. «Об общих принципах организации местного самоуправления в Российской Федерации» и на основании решения совета депутатов муниципального образования «Пудомягское сельское поселение» Гатчинского муниципального района Ленинградской области от 18.04.2019 №276 «О проекте отчета об исполнении бюджета муниципального образования «Пудомягское сельское поселение» Гатчинского муниципального района Ленинградской области за 2018 год и назначении публичных слушаний», совет депутатов МО Пудомягское сельское поселение извещает о том, что 29 апреля 2019 года в 16-00 часов по адресу: Ленинградская область, Гатчинский район, п. Лукаши, ул. Ижорская, д. 8   (Здание администрации, зал заседаний) состоялись публичные слушания по проекту отчета об исполнении бюджета Пудомягского сельского поселения за 2018 год.  В результате публичных слушаний проект годового отчета об исполнении местного бюджета за 2018 год одобрен в полном объеме, замечаний и предложе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ое сообщение о проведении публичных слушаний было опубликовано в газете «Гатчинская ПРАВДА - «Официальный вестник» от 18 апреля 2019 года № 21 (56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юджетной комиссии                                                В.Н. Шам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ь: Семе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2:00Z</dcterms:created>
  <dc:creator>АРМ-ПБС_1</dc:creator>
  <dc:description/>
  <cp:keywords/>
  <dc:language>en-US</dc:language>
  <cp:lastModifiedBy>User</cp:lastModifiedBy>
  <cp:lastPrinted>2010-05-12T19:21:00Z</cp:lastPrinted>
  <dcterms:modified xsi:type="dcterms:W3CDTF">2019-05-06T06:40:00Z</dcterms:modified>
  <cp:revision>4</cp:revision>
  <dc:subject/>
  <dc:title>РЕЗОЛЮЦИЯ ПУБЛИЧНЫХ СЛУШАНИЙ</dc:title>
</cp:coreProperties>
</file>