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401955" cy="5041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от  «14» января 2020 года                                                                                             № 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оимости од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го метра общей площади жиль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домягскому сельскому поселению на 2020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остановлением Правительства Российской Федерации от 14.07.2012 №717 (ред. от 08.02.2019) «О государственной программе развития сельского хозяйства и регулирования рынков сельскохозяйственной продукции, сырья и продовольствия»  подпрограммы «Обеспечение условий развития агропромышленного комплекса», ведомственной целевой программы «Устойчивое развитие сельских территорий», руководствуясь методическими рекомендациями по определению норматива стоимости одного квадратного метра общей площади жилья в муниципальных образованиях Ленинградской области и стоимости одного квадратного метра общей площади жилья в сельской местности, утвержденные распоряжением комитета по строительству Ленинградской области от 04.12.2015 №552 (с изменениями), Приказом Министерства строительства и жилищно-коммунального хозяйства Российской Федерации (Минстрой России) от 19 декабря 2019г. №827/пр (зарегистрировано в Министерстве юстиции Российской Федерации № 56948 от 23 декабря 2019г.) «Приказа Министерства строительства и жилищно-коммунального хозяйства РФ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», на основании проведенного расчета стоимости одного квадратного метра общей площади жилья в сельской местности Ленинградской области, администрация Пудомяг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оимость одного квадратного метра общей площади жилья по Пудомягскому сельскому поселению Гатч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 целевых программ и государственных программ Ленинградской области, для расчета размера субсидий в 2020 году в размере </w:t>
      </w:r>
      <w:r>
        <w:rPr>
          <w:rFonts w:cs="Times New Roman" w:ascii="Times New Roman" w:hAnsi="Times New Roman"/>
          <w:sz w:val="24"/>
          <w:szCs w:val="24"/>
        </w:rPr>
        <w:t>50 060, 70 (Пятьдесят тысяч шестьдесят) рублей 7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 размещению на официальном сайте Пудомягского сельского поселения.</w:t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домягского сельского поселения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Якименк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. Я.Н. Константи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(813)7164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Ч Е 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пределению стоимости одного квадратного метра общей площади жилья по Пудомягскому сельскому поселению Гатчинского муниципального района в рамках реализации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ы сведен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∑ФСТЖмо =  1980000+2100000+2000000=6080000 рубл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3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 = 40,9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= 101,2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Использованы сведения по Пудостьскому сельскому поселению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  <w:t>ФСТЖм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ТЖ = -----------------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6080000</w:t>
      </w:r>
    </w:p>
    <w:p>
      <w:pPr>
        <w:pStyle w:val="Style17"/>
        <w:rPr/>
      </w:pPr>
      <w:r>
        <w:rPr>
          <w:rFonts w:cs="Times New Roman" w:ascii="Times New Roman" w:hAnsi="Times New Roman"/>
        </w:rPr>
        <w:t>ФСТЖ = ------------------ = 2 026 666,67 рубле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3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СТЖ</w:t>
      </w:r>
    </w:p>
    <w:p>
      <w:pPr>
        <w:pStyle w:val="Style17"/>
        <w:rPr/>
      </w:pPr>
      <w:r>
        <w:rPr>
          <w:rFonts w:cs="Times New Roman" w:ascii="Times New Roman" w:hAnsi="Times New Roman"/>
        </w:rPr>
        <w:t>ФСТ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------------ *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л                         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 026666,67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СТ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----------------- * 101,2 = 50 060,70 рубл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40,97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по управлению имуществом                                              Я.Н. Константинова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Calibri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eastAsia="Calibri" w:cs="Times New Roman CYR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3:00Z</dcterms:created>
  <dc:creator>User1</dc:creator>
  <dc:description/>
  <cp:keywords/>
  <dc:language>en-US</dc:language>
  <cp:lastModifiedBy>User</cp:lastModifiedBy>
  <cp:lastPrinted>2020-01-21T10:54:00Z</cp:lastPrinted>
  <dcterms:modified xsi:type="dcterms:W3CDTF">2020-01-21T14:29:00Z</dcterms:modified>
  <cp:revision>3</cp:revision>
  <dc:subject/>
  <dc:title/>
</cp:coreProperties>
</file>