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8 Федерального закона № 131-ФЗ от 06.10.2003 г. «Об общих принципах организации местного самоуправления в Российской Федерации» и на основании решения совета депутатов муниципального образования «Пудомягское сельское поселение» Гатчинского муниципального района Ленинградской области от 26.03.2020 №39 «О проекте отчета об исполнении бюджета муниципального образования «Пудомягское сельское поселение» Гатчинского муниципального района Ленинградской области за 2019 год и назначении публичных слушаний», совет депутатов МО Пудомягское сельское поселение извещает о том, что 09 апреля 2020 года в 16-00 часов по адресу: Ленинградская область, Гатчинский район, п. Лукаши, ул. Ижорская, д. 8   (Здание администрации, зал заседаний) состоялись публичные слушания по проекту отчета об исполнении бюджета Пудомягского сельского поселения за 2019 год.  В результате публичных слушаний проект годового отчета об исполнении местного бюджета за 2019 год одобрен в полном объеме, замечаний и предложе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ое сообщение о проведении публичных слушаний было опубликовано в газете «Гатчинская ПРАВДА - «Официальный вестник» от 27 марта 2020 года № 11 (6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юджетной комиссии                                              А.А. Алексе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ь: Семе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8:00Z</dcterms:created>
  <dc:creator>АРМ-ПБС_1</dc:creator>
  <dc:description/>
  <cp:keywords/>
  <dc:language>en-US</dc:language>
  <cp:lastModifiedBy>Тайцы Администрация</cp:lastModifiedBy>
  <cp:lastPrinted>2010-05-12T19:21:00Z</cp:lastPrinted>
  <dcterms:modified xsi:type="dcterms:W3CDTF">2020-04-10T06:31:00Z</dcterms:modified>
  <cp:revision>3</cp:revision>
  <dc:subject/>
  <dc:title>РЕЗОЛЮЦИЯ ПУБЛИЧНЫХ СЛУШАНИЙ</dc:title>
</cp:coreProperties>
</file>