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результатов реализации муниципальной программ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Социально-экономического развития МО «Пудомягское сельское поселение» Гатчинского муниципального района Ленинградской области на 2018 год и плановый период 2019-2020 годов»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2019 год</w:t>
      </w: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90"/>
        <w:gridCol w:w="1182"/>
        <w:gridCol w:w="141"/>
        <w:gridCol w:w="1058"/>
        <w:gridCol w:w="1124"/>
        <w:gridCol w:w="86"/>
        <w:gridCol w:w="1051"/>
        <w:gridCol w:w="2505"/>
        <w:gridCol w:w="130"/>
        <w:gridCol w:w="698"/>
        <w:gridCol w:w="11"/>
        <w:gridCol w:w="1134"/>
        <w:gridCol w:w="141"/>
        <w:gridCol w:w="1134"/>
        <w:gridCol w:w="142"/>
        <w:gridCol w:w="8"/>
        <w:gridCol w:w="127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мое значение показателя  на 2019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стигнутое значение показателя за 2019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Пудомягского 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ругие источники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Пудомягского сельского по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источники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оздание условий для экономического развития Пудомяг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е комплексных кадастровых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,0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ановка  кадастровых границ территориальных з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ш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 в рамках поддержки малого и среднего бизне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рганизационно-методическая поддержка малого и среднего предприним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ш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ВОД: Индикаторы подпрограммы исполнены. В результате расчетов согласно методики оценки эффективности подпрограмм* индекс результативности подпрограммы 1,0, а индекс эффективности = 0,82 Таким образом, подпрограмма реализуется эффективно.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Обеспечение безопасности на территории Пудомягского сельского поселения»</w:t>
            </w:r>
          </w:p>
        </w:tc>
      </w:tr>
      <w:tr>
        <w:trPr>
          <w:trHeight w:val="10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,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арийно-спасательные и другие неотложные работ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ВОД: Индикаторы подпрограммы исполнены. В результате расчетов согласно методики оценки эффективности подпрограмм* индекс результативности подпрограммы = 1,0, а индекс эффективности = 0,84. Таким образом, подпрограмма реализуется эффективно.</w:t>
              <w:tab/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«Жилищно-коммунальное хозяйство, содержание автомобильных дорог и благоустройство территории Пудомягского сельского поселения»</w:t>
            </w:r>
          </w:p>
        </w:tc>
      </w:tr>
      <w:tr>
        <w:trPr>
          <w:trHeight w:val="11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мероприятий в области жилищно-коммунальное хозяйст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,96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90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49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0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90,61</w:t>
            </w:r>
          </w:p>
        </w:tc>
      </w:tr>
      <w:tr>
        <w:trPr>
          <w:trHeight w:val="44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свободного жилья, содержание жилого фонда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,9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49</w:t>
            </w:r>
          </w:p>
        </w:tc>
      </w:tr>
      <w:tr>
        <w:trPr>
          <w:trHeight w:val="1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отопления свободного жилого фонда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1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 770,29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034,1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443,43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034,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 оснащенности уличным освещением территорий поселения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и установка ящиков учета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фонарей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ирование дорог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75</w:t>
            </w:r>
          </w:p>
        </w:tc>
      </w:tr>
      <w:tr>
        <w:trPr>
          <w:trHeight w:val="2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ыпка щебнем дорог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90</w:t>
            </w:r>
          </w:p>
        </w:tc>
      </w:tr>
      <w:tr>
        <w:trPr>
          <w:trHeight w:val="2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дорожных знаков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адка декоративных кустарников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памятников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и установка урн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и установка скамеек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1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хема газификации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ВОД: Индикаторы подпрограммы исполнены. В результате расчетов согласно методики оценки эффективности подпрограмм* индекс результативности подпрограммы = 1, а индекс эффективности = 0,85. Таким образом, подпрограмма реализуется эффективно.</w:t>
              <w:tab/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«Развитие культуры, организация праздничных мероприятий на территории Пудомяг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организации досуга жителей поселения услугами учреждения культур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9,55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,15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культурно-массовых мероприятий досуговой направленности разных форм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</w:t>
            </w:r>
          </w:p>
        </w:tc>
      </w:tr>
      <w:tr>
        <w:trPr>
          <w:trHeight w:val="2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посетителей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2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2</w:t>
            </w:r>
          </w:p>
        </w:tc>
      </w:tr>
      <w:tr>
        <w:trPr>
          <w:trHeight w:val="3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действующих коллективов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 по обеспечению деятельности подведомствен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928,0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64,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729,6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64,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ещений культурно-досуговых мероприятий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пропаганды физической культуры и спорта, здорового образа  жиз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24,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,7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пропаганды физической культуры и спорта, здорового образа жизни.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ВОД: Индикаторы подпрограммы исполнены. В результате расчетов согласно методики оценки эффективности подпрограмм* индекс результативности подпрограммы = 1, а индекс эффективности 0,96 образом, подпрограмма реализуется эффективно.</w:t>
              <w:tab/>
            </w:r>
          </w:p>
        </w:tc>
      </w:tr>
      <w:tr>
        <w:trPr>
          <w:trHeight w:val="1545" w:hRule="atLeast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Подпрограмма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Развитие 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 территории Пудомягского сельского поселения»</w:t>
            </w:r>
          </w:p>
        </w:tc>
      </w:tr>
      <w:tr>
        <w:trPr>
          <w:trHeight w:val="55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0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96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акций, памятных и праздничных мероприятий для молодежи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посетителей данных мероприятий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9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87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йствие профориентации и карьерным устремлениям молодеж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2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2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йствие профориентации и карьерным устремлениям молодежи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2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ВОД: Индикаторы подпрограммы исполнены. В результате расчетов, .согласно методики оценки эффективности подпрограмм* индекс результативности подпрограммы = 1, а индекс эффективности = 0,7 Таким образом, подпрограмма имеет высокий уровень эффективности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  <w:szCs w:val="21"/>
              </w:rPr>
              <w:t>Подпрограмма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Формирование комфортной  городской среды на территории Пудомяг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комфортной городской среды на территории Пудомяг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,5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0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плексное благоустройство общественной территории 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ВОД: Индикаторы подпрограммы исполнены. В результате расчетов согласно методики оценки эффективности подпрограмм* индекс результативности подпрограммы = 1,0, а индекс эффективности = 0. Таким образом, подпрограмма имеет низкий уровень эффектив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0:00Z</dcterms:created>
  <dc:creator>User</dc:creator>
  <dc:description/>
  <cp:keywords/>
  <dc:language>en-US</dc:language>
  <cp:lastModifiedBy>User</cp:lastModifiedBy>
  <cp:lastPrinted>2020-03-03T14:41:00Z</cp:lastPrinted>
  <dcterms:modified xsi:type="dcterms:W3CDTF">2020-03-04T13:36:00Z</dcterms:modified>
  <cp:revision>23</cp:revision>
  <dc:subject/>
  <dc:title/>
</cp:coreProperties>
</file>