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9525</wp:posOffset>
            </wp:positionV>
            <wp:extent cx="536575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«ПУДОМЯГСКОЕ СЕЛЬСКОЕ ПОСЕЛЕНИЕ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АТЧИНСКОГО МУНИЦИПАЛЬНОГО РАЙОНА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ЛЕНИНГРАДСКОЙ ОБЛАСТИ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6340" w:leader="none"/>
        </w:tabs>
        <w:ind w:left="-284"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ind w:right="-93" w:hanging="0"/>
        <w:jc w:val="left"/>
        <w:rPr/>
      </w:pPr>
      <w:r>
        <w:rPr>
          <w:sz w:val="24"/>
          <w:szCs w:val="24"/>
        </w:rPr>
        <w:t>от   10.03. 2020 г</w:t>
      </w:r>
      <w:r>
        <w:rPr>
          <w:b/>
          <w:sz w:val="24"/>
          <w:szCs w:val="24"/>
        </w:rPr>
        <w:t xml:space="preserve">.                                                                                                        № </w:t>
      </w:r>
      <w:r>
        <w:rPr>
          <w:sz w:val="24"/>
          <w:szCs w:val="24"/>
        </w:rPr>
        <w:t xml:space="preserve"> 119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б утверждении Положения о порядке предоставлени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ведений об адресах сайтов и (или) страниц сайтов в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нформационно-телекоммуникационной сети «Интернет»,</w:t>
      </w:r>
    </w:p>
    <w:p>
      <w:pPr>
        <w:pStyle w:val="Style18"/>
        <w:spacing w:before="0" w:after="0"/>
        <w:rPr/>
      </w:pPr>
      <w:r>
        <w:rPr>
          <w:color w:val="000000"/>
        </w:rPr>
        <w:t>на которых гражданин, претендующий на замещение долж-</w:t>
      </w:r>
    </w:p>
    <w:p>
      <w:pPr>
        <w:pStyle w:val="Style18"/>
        <w:spacing w:before="0" w:after="0"/>
        <w:rPr/>
      </w:pPr>
      <w:r>
        <w:rPr>
          <w:color w:val="000000"/>
        </w:rPr>
        <w:t>ности муниципальной службы в администрации Пудомягс-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ого сельского поселения муниципальный служащий адми-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нистрации Пудомягского сельского поселения размещали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бщедоступную информацию, а также данные, позволяющие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х идентифицировать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/>
      </w:pPr>
      <w:r>
        <w:rPr>
          <w:color w:val="000000"/>
        </w:rPr>
        <w:t>В соответствии со статьей 151 Федерального закона от 2 марта 2007 года № 25-ФЗ «О муниципальной службе в Российской Федерации», руководствуясь Уставом Пудомягского сельского поселения, администрация Пудомягского сельского поселения</w:t>
      </w:r>
    </w:p>
    <w:p>
      <w:pPr>
        <w:pStyle w:val="Style18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1. Утвердить Положение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Пудомягского сельского поселения, муниципальный служащий администрации Пудомягского сельского поселения размещали общедоступную информацию, а также данные, позволяющие их идентифицировать, согласно приложения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2. Начальнику канцелярии Антиповой Я.Е. проинформировать муниципальных служащих администрации Пудомягского сельского поселения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 14 февраля 2017 года № 18-3/10/П-866)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3. Настоящее постановление подлежит официальному опубликованию в газете «Гатчинская правда», размещению на официальном сайте администрации Пудомягского сельского поселения и вступает в силу после его официального опубликова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удомягского сельского поселения                                                                    С.В.Якименко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Исп.М.А.Ефремов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Пудомягского сельского поселения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от 10.03.2020 г. № 119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Пудомягского сельского поселения, муниципальный служащий администрации Пудомягского размещали общедоступную информацию, а также данные, 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зволяющие их идентифицировать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Пудомягского сельского поселения, муниципальный служащий администрации Пудомягского сельского поселения (далее – муниципальный служащий) размещали общедоступную информацию, а также данные, позволяющие их идентифицировать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администрации Пудомягского сельского поселения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3. Сведения представляют: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2) муниципальный служащий – ежегодно за календарный год, предшествующий году представления сведений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4. Сведения представляются гражданином, муниципальным служащим по форме, утвержденной распоряжением Правительства Российской Федерации от 28 декабря 2016 года № 2867-р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5. Сведения представляются гражданином, муниципальным служащим начальнику канцелярии (далее –уполномоченное должностное лицо) лично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6. Представленные гражданином, муниципальным служащим сведения регистрируются ответственным лицом уполномоченным должностным лицом в журнале учета сведений (далее – журнал) незамедлительно, в присутствии лица, представившего сведения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7. Журнал ведется по форме согласно приложению к настоящему Положению.</w:t>
      </w:r>
    </w:p>
    <w:p>
      <w:pPr>
        <w:pStyle w:val="Style18"/>
        <w:jc w:val="both"/>
        <w:rPr/>
      </w:pPr>
      <w:r>
        <w:rPr>
          <w:color w:val="000000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8. На сведениях ставится отметка о дате и времени их поступления уполномоченному должностному лицу, номер регистрации в журнале, подпись ответственного лица уполномоченного должностного лица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9. Ответственное лицо уполномоченное должностное лицо осуществляет 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к Положению о порядке представления сведений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об адресах сайтов и (или) страниц сайтов в информационно-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телекоммуникационной сети «Интернет», на которых гражданин,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претендующий на замещение должности муниципальной службы</w:t>
      </w:r>
    </w:p>
    <w:p>
      <w:pPr>
        <w:pStyle w:val="Style18"/>
        <w:spacing w:before="0" w:after="0"/>
        <w:jc w:val="right"/>
        <w:rPr/>
      </w:pPr>
      <w:r>
        <w:rPr>
          <w:color w:val="000000"/>
        </w:rPr>
        <w:t>в администрации Пудомягского сельского поселения, муниципаль-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ный служащий администрации Пудомягского сельского поселения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размещали общедоступную информацию, а также данные,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позволяющие их идентифицировать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ЖУРНАЛ УЧЕТА СВЕДЕНИЙ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4"/>
        <w:gridCol w:w="1224"/>
        <w:gridCol w:w="1811"/>
        <w:gridCol w:w="1843"/>
        <w:gridCol w:w="297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поступивших сведениях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(последнее – при наличии) гражданина,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уполномоченного должностного лиц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метка о выводах уполномоченного должностного лица по результатам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регистра-ции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4:00Z</dcterms:created>
  <dc:creator>Илья</dc:creator>
  <dc:description/>
  <cp:keywords/>
  <dc:language>en-US</dc:language>
  <cp:lastModifiedBy>User</cp:lastModifiedBy>
  <cp:lastPrinted>2020-03-10T16:41:00Z</cp:lastPrinted>
  <dcterms:modified xsi:type="dcterms:W3CDTF">2020-03-12T07:22:00Z</dcterms:modified>
  <cp:revision>9</cp:revision>
  <dc:subject/>
  <dc:title>исп</dc:title>
</cp:coreProperties>
</file>