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  <w:drawing>
          <wp:inline distT="0" distB="0" distL="0" distR="0">
            <wp:extent cx="559435" cy="6934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СОВЕТ  ДЕПУТАТОВ                                                                                                   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11. 2019 г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</w:t>
        <w:tab/>
        <w:tab/>
        <w:t xml:space="preserve">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4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гламент совета депутатов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Пудомягское сельское поселение» Гатчинского муниципального района Ленинградской области, утвержденный решение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а депутатов Пудомягского сельского поселения от 22.10.2014 №5</w:t>
      </w:r>
    </w:p>
    <w:p>
      <w:pPr>
        <w:pStyle w:val="Normal"/>
        <w:spacing w:lineRule="auto" w:line="240" w:before="0" w:after="0"/>
        <w:ind w:right="11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Уставом Пудомягского сельского поселения, в целях установления единых требований к проектам нормативных правовых актов, вносимых на рассмотрение совета депутатов муниципального образования «Пудомягское сельское поселение» Гатчинского муниципального района Ленинградской области, а также организации порядка их рассмотрения и принятия,  совет депутатов Пудомягского сельского поселения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ункт 2 статьи 34 Регламента совета депутатов муниципального образования «Пудомягское сельское поселение» Гатчинского муниципального района Ленинградской области, утвержденного решением совета депутатов Пудомягского сельского поселения от 22.10.2014 №5 изложив его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 На заседании Совета депутатов могут </w:t>
      </w:r>
      <w:r>
        <w:rPr>
          <w:rFonts w:cs="Times New Roman" w:ascii="Times New Roman" w:hAnsi="Times New Roman"/>
          <w:sz w:val="24"/>
        </w:rPr>
        <w:t>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в Порядке, утвержденном советов депутатов Пудомягского сельского посел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>На открытом заседании совета депутатов имеют право присутствовать представители средств массовой информации, аккредитованные в органе местного самоуправления в соответствии с Правилами, утвержденными советом депутатов Пудомягского сельского поселения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2. Решение совета депутатов от 19.12.2017 №193 «О внес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й в Регламент совета депутатов Пудомягского сельского поселения, утвержденный решением Совета депутатов Пудомягского сельского поселения от 22.10.2014 №5 признать утратившим сил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Решение подлежит официальному опубликованию в газете «Гатчинская правда», размещению на официальном сайте Пудомягского сельского поселения, и 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Глава  Пудомягского сельского поселения                                                               Л.И. Буянова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8:00Z</dcterms:created>
  <dc:creator>User</dc:creator>
  <dc:description/>
  <cp:keywords/>
  <dc:language>en-US</dc:language>
  <cp:lastModifiedBy>User</cp:lastModifiedBy>
  <cp:lastPrinted>2019-11-22T14:50:00Z</cp:lastPrinted>
  <dcterms:modified xsi:type="dcterms:W3CDTF">2019-11-22T10:50:00Z</dcterms:modified>
  <cp:revision>8</cp:revision>
  <dc:subject/>
  <dc:title/>
</cp:coreProperties>
</file>