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>субсидии из областного бюджета Ленинградской области бюджету муниципального образования «Пудомягское сельское поселение» Гатчинского муниципального района на реализацию областного закона от 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</w:r>
      <w:r>
        <w:rPr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 и о расходах бюджета муниципального образования, источником финансового обеспечения которых является субсидия, </w:t>
      </w:r>
      <w:r>
        <w:rPr>
          <w:b/>
          <w:bCs/>
          <w:sz w:val="20"/>
          <w:szCs w:val="20"/>
        </w:rPr>
        <w:t>по состоянию на 01.07.2019 года (нарастающим итогом)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134"/>
        <w:gridCol w:w="851"/>
        <w:gridCol w:w="993"/>
        <w:gridCol w:w="993"/>
        <w:gridCol w:w="969"/>
        <w:gridCol w:w="1015"/>
        <w:gridCol w:w="833"/>
        <w:gridCol w:w="960"/>
        <w:gridCol w:w="879"/>
        <w:gridCol w:w="947"/>
        <w:gridCol w:w="825"/>
        <w:gridCol w:w="1021"/>
        <w:gridCol w:w="871"/>
        <w:gridCol w:w="955"/>
        <w:gridCol w:w="107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Перечислено средств из областного бюджета в бюджет МО на 01.07.2019 года (нарастающим итогом) (рублей)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на 01.07.2019года (нарастающим итогом)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за последний квартал 2019 год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ьзованный остаток средств из областного бюджета на 01.07.2019 года (нарастающим итогом) (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водопропускной трубы с восстановлением асфальтного дорожного покрытия в дер.Вяхтелево ул.Широ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 работ по устройству дорожного полотна в щебеночном исполнении в дер.Монделево пер.Павловск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9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3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96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9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3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670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* в соответствии с Соглашением (дополнительным соглашением)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325"/>
        <w:gridCol w:w="1162"/>
        <w:gridCol w:w="938"/>
        <w:gridCol w:w="1149"/>
        <w:gridCol w:w="917"/>
        <w:gridCol w:w="342"/>
        <w:gridCol w:w="815"/>
        <w:gridCol w:w="81"/>
        <w:gridCol w:w="912"/>
        <w:gridCol w:w="346"/>
        <w:gridCol w:w="917"/>
      </w:tblGrid>
      <w:tr>
        <w:trPr>
          <w:trHeight w:val="233" w:hRule="atLeast"/>
        </w:trPr>
        <w:tc>
          <w:tcPr>
            <w:tcW w:w="774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_______________    </w:t>
            </w:r>
            <w:r>
              <w:rPr>
                <w:sz w:val="16"/>
                <w:szCs w:val="16"/>
                <w:u w:val="single"/>
              </w:rPr>
              <w:t>Ежова Л.А.                   .</w:t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23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финансового органа   муниципального образования     ___________   </w:t>
            </w:r>
            <w:r>
              <w:rPr>
                <w:sz w:val="16"/>
                <w:szCs w:val="16"/>
                <w:u w:val="single"/>
              </w:rPr>
              <w:t>Ковалева М.Н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              </w:t>
            </w:r>
            <w:r>
              <w:rPr>
                <w:sz w:val="16"/>
                <w:szCs w:val="16"/>
                <w:u w:val="single"/>
              </w:rPr>
              <w:t>Лукьянова Н.А. 8911170183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20" w:top="77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4"/>
          <w:szCs w:val="14"/>
        </w:rPr>
      </w:pPr>
      <w:r>
        <w:rPr>
          <w:sz w:val="14"/>
          <w:szCs w:val="14"/>
        </w:rPr>
        <w:t>М.П.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Приложение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>
          <w:bCs/>
        </w:rPr>
        <w:t>на 01.07.2019 год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«Пудомягское сельское поселение» Гатчинского муниципального района о ходе реализации Плана мероприятий («Дорожной карты») по достижению значения целевого показателя результативности предоставления субсидии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14"/>
        <w:gridCol w:w="1525"/>
        <w:gridCol w:w="1943"/>
        <w:gridCol w:w="1664"/>
        <w:gridCol w:w="1526"/>
      </w:tblGrid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мероприятий муниципальной программы (подпрограммы): </w:t>
            </w:r>
            <w:r>
              <w:rPr>
                <w:rFonts w:cs="Times New Roman" w:ascii="Times New Roman" w:hAnsi="Times New Roman"/>
                <w:b/>
              </w:rPr>
              <w:t>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  на 2018 год и плановый 2019 г. и 2020 г. Подпрограммы 3  «Жилищно-коммунальное хозяйство, содержание автомобильных дорог и благоустройство территории Пудомягского сельского поселения»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полнение работ по замене водопропускной трубы с восстановлением асфальтового дорожного покрытия в дер.Вяхтелево ул.Широ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4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Администрация Пудомяг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еспечение безопасного дорожного движения для транспорта и пеше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удомяг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онкурсные процедуры  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полнение работ по замене водопропускной трубы с восстановлением асфальтового дорожного покрытия в дер.Вяхтелево ул.Широ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3-4 кварт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019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мена водопропускной трубы с восстановлением асфальтового дорожного покры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объекта в порядке, установленном контракт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3-4 кварт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019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удомягского сельского поселения, общественный совет д.Вяхтелево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highlight w:val="green"/>
              </w:rPr>
            </w:pPr>
            <w:r>
              <w:rPr/>
              <w:t>Акт  приемки выполненных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полнение работ по устройству дорожного полотна в щебеночном исполнении в дер.Монделево пер.Павлов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4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удомяг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еспечение безопасного дорожного движения для транспорта и пеше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3 квартал 201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удомяг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онкурсные процедуры  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полнение работ по устройству дорожного полотна в щебеночном исполнении в дер.Монделево пер.Павлов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3-4 кварт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019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Устройство дорожного полотна в щебеночном исполнен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объекта в порядке, установленном контракт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3-4 кварт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019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министрация Пудомяг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кт  приемки выполненных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реализации муниципальной программы (подпрограммы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  на 2018 год и плановый 2019 г. и 2020 г. Подпрограммы 3  «Жилищно-коммунальное хозяйство, содержание автомобильных дорог и благоустройство территории Пудомягского сельского поселения»</w:t>
            </w:r>
          </w:p>
        </w:tc>
      </w:tr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реализации муниципальной программы (подпрограммы)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удомяг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позднее декабря 2019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удомяг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Акт приемки  выполненных рабо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9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я субсидии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в соответствии с Соглашение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 позднее 3-го числа месяца, следующего за отчетным квартал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удомяг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чет подготовлен на 01.07.2019</w:t>
            </w:r>
          </w:p>
        </w:tc>
      </w:tr>
      <w:tr>
        <w:trPr>
          <w:trHeight w:val="19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рректировка муниципальной программы (подпрограммы)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 корректировке местного бюдж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удомяг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иболее эффективное использование бюджетных сред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37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47:00Z</dcterms:created>
  <dc:creator>user</dc:creator>
  <dc:description/>
  <dc:language>en-US</dc:language>
  <cp:lastModifiedBy>User</cp:lastModifiedBy>
  <cp:lastPrinted>2019-07-02T12:47:00Z</cp:lastPrinted>
  <dcterms:modified xsi:type="dcterms:W3CDTF">2019-09-26T06:47:00Z</dcterms:modified>
  <cp:revision>2</cp:revision>
  <dc:subject/>
  <dc:title>КОМИТЕТ ПО МЕСТНОМУ САМОУПРАВЛЕНИЮ,</dc:title>
</cp:coreProperties>
</file>