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«Пудомягское сельское поселение» Гатчинского муниципального района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1.2020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993"/>
        <w:gridCol w:w="992"/>
        <w:gridCol w:w="851"/>
        <w:gridCol w:w="969"/>
        <w:gridCol w:w="1015"/>
        <w:gridCol w:w="833"/>
        <w:gridCol w:w="960"/>
        <w:gridCol w:w="879"/>
        <w:gridCol w:w="947"/>
        <w:gridCol w:w="825"/>
        <w:gridCol w:w="1021"/>
        <w:gridCol w:w="914"/>
        <w:gridCol w:w="955"/>
        <w:gridCol w:w="107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1.2020 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1.2020года (нарастающим итогом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средств из областного бюджета на 01.01.2020 года (нарастающим итогом) (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водопропускной трубы с восстановлением асфальтного дорожного покрытия в дер.Вяхтелево ул.Шир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/12,5 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/12,5 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0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5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работ по устройству дорожного полотна в щебеночном исполнении в дер.Монделево пер.Павлов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81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45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67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5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6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5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5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6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5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87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02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7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2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2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2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202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70,0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____    </w:t>
            </w:r>
            <w:r>
              <w:rPr>
                <w:sz w:val="16"/>
                <w:szCs w:val="16"/>
                <w:u w:val="single"/>
              </w:rPr>
              <w:t>Якименко С.В.                  .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муниципального образования     ___________   </w:t>
            </w:r>
            <w:r>
              <w:rPr>
                <w:sz w:val="16"/>
                <w:szCs w:val="16"/>
                <w:u w:val="single"/>
              </w:rPr>
              <w:t>Ковалева М.Н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              </w:t>
            </w:r>
            <w:r>
              <w:rPr>
                <w:sz w:val="16"/>
                <w:szCs w:val="16"/>
                <w:u w:val="single"/>
              </w:rPr>
              <w:t>Лукьянова Н.А. 8911170183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01.2020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Пудомягское сельское поселение» Гатчинского муниципального района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2035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мероприятий муниципальной программы (подпрограммы): </w:t>
            </w:r>
            <w:r>
              <w:rPr>
                <w:rFonts w:cs="Times New Roman" w:ascii="Times New Roman" w:hAnsi="Times New Roman"/>
                <w:b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  на 2018 год и плановый 2019 г. и 2020 г. Подпрограммы 3  «Жилищно-коммунальное хозяйство, содержание автомобильных дорог и благоустройство территории Пудомяг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замене водопропускной трубы с восстановлением асфальтового дорожного покрытия в дер.Вяхтелево ул.Широ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4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безопасного дорожного движения для транспорта и пеше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ый контракт   №01453000080190000090001 от 02.08.2019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замене водопропускной трубы с восстановлением асфальтового дорожного покрытия в дер.Вяхтелево ул.Широ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мена водопропускной трубы с восстановлением асфальтового дорожного покры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, общественный совет д.Вяхтелево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green"/>
              </w:rPr>
            </w:pPr>
            <w:r>
              <w:rPr/>
              <w:t>Акт  приемки выполненных рабо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№315 от 11.08.2019г.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устройству дорожного полотна в щебеночном исполнении в дер.Монделево пер.Павл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4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безопасного дорожного движения для транспорта и пеше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ый контракт   №01453000080190000100001 от 02.08.2019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устройству дорожного полотна в щебеночном исполнении в дер.Монделево пер.Павл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стройство дорожного полотна в щебеночном исполнени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Пудомяг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 приемки выполненных рабо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№314 от 14.08.2019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  на 2018 год и плановый 2019 г. и 2020 г. Подпрограммы 3  «Жилищно-коммунальное хозяйство, содержание автомобильных дорог и благоустройство территории Пудомягского сельского поселения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декабря 2019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приемки  выполненных работ по предоставлению на безвозмездной основе в аренду  транспортное средство для подготовки и расчистке площадки в месте проведения работ. Акт выполненных рабо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приемки выполненных работ от 05.08.2019г. д.Вяхтел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№315 от 11.08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.Вяхтел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приемки выполненных работ от 30.07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.Мондел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№314 от 14.08.2019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.Мондел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на 01.07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1.10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01.01.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более эффективное использование бюджетных средст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полнительное соглашение № 1 от 01.08.2019г. к соглашению №147/64 от 05.06.2019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4:00Z</dcterms:created>
  <dc:creator>user</dc:creator>
  <dc:description/>
  <cp:keywords/>
  <dc:language>en-US</dc:language>
  <cp:lastModifiedBy>владелец</cp:lastModifiedBy>
  <cp:lastPrinted>2019-12-26T13:58:00Z</cp:lastPrinted>
  <dcterms:modified xsi:type="dcterms:W3CDTF">2019-12-26T09:59:00Z</dcterms:modified>
  <cp:revision>3</cp:revision>
  <dc:subject/>
  <dc:title>КОМИТЕТ ПО МЕСТНОМУ САМОУПРАВЛЕНИЮ,</dc:title>
</cp:coreProperties>
</file>