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038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50" w:leader="none"/>
          <w:tab w:val="left" w:pos="5760" w:leader="none"/>
          <w:tab w:val="left" w:pos="6120" w:leader="none"/>
        </w:tabs>
        <w:jc w:val="center"/>
        <w:outlineLvl w:val="0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color w:val="000000"/>
          <w:spacing w:val="1"/>
          <w:w w:val="106"/>
          <w:sz w:val="28"/>
          <w:szCs w:val="28"/>
        </w:rPr>
      </w:pPr>
      <w:r>
        <w:rPr>
          <w:b/>
          <w:color w:val="000000"/>
          <w:spacing w:val="1"/>
          <w:w w:val="106"/>
          <w:sz w:val="28"/>
          <w:szCs w:val="28"/>
        </w:rPr>
        <w:t>Ленинградской области</w:t>
      </w:r>
    </w:p>
    <w:p>
      <w:pPr>
        <w:pStyle w:val="Normal"/>
        <w:autoSpaceDE w:val="false"/>
        <w:rPr>
          <w:rFonts w:cs="Calibri"/>
          <w:b/>
          <w:b/>
          <w:color w:val="000000"/>
          <w:spacing w:val="1"/>
          <w:w w:val="106"/>
          <w:sz w:val="28"/>
          <w:szCs w:val="28"/>
        </w:rPr>
      </w:pPr>
      <w:r>
        <w:rPr>
          <w:rFonts w:cs="Calibri"/>
          <w:b/>
          <w:color w:val="000000"/>
          <w:spacing w:val="1"/>
          <w:w w:val="106"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От 15.05.2020 г.                                            </w:t>
        <w:tab/>
        <w:tab/>
        <w:t xml:space="preserve">                          №211</w:t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autoSpaceDE w:val="false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порядка разработки и утверждения бюджетного прогноза на долгосрочный период муниципального  образования «Пудомягское сельское поселение» Гатчинского  муниципального 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25.06.2015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"Пудомягское сельское поселение"  Гатчинского муниципального района Ленинградской области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firstLine="567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рядок разработки и утверждения бюджетного прогноза муниципального образования "Пудомягское сельское поселение"  Гатчинского муниципального района Ленинградской области на долгосрочный период согласно приложению  № 1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подлежит официальному опубликованию и размещению на официальном сайте муниципального образования "Пудомягское сельское поселение"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домягского сельского поселения                                           С.В. Якименк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/>
          <w:color w:val="000000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олнитель: Семенова Е.В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Пудомя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5.05.2020 №211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госрочный период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удомягское сельское поселение" Гатчинского  муниципального 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сроки разработки и утверждения, период действия, состав и содержание бюджетного прогноза муниципального  образования "Пудомягское сельское поселение" (далее – поселение) на долгосрочный период (далее - бюджетный прогноз)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Под бюджетным прогнозом понимается документ, содержащий прогноз основных характеристик бюджета поселения, показатели финансового обеспечения муниципальных программ на период их действия, иные показатели, характеризующие бюджет поселения, а также содержащий основные подходы к формированию бюджетной политики, на долгосроч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разрабатывается каждые три года на шестилетний период на основе прогноза социально-экономического развития поселения (далее - прогноз социально-экономического развития) на соответствую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быть изменен с учетом изменения прогноза социально-экономического развития на соответствующий период и принятого решения совета депутатов муниципального  образования "Пудомягское сельское поселение"  о бюджете на очередной финансовый год и на плановый период без продления периода его действ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ка бюджетного прогноза (проекта, проекта изменений бюджетного прогноза) осуществляется отделом бюджетного учета и отчетности администрации Пудомягское  сельского поселения (далее – бюджетный 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разработки проекта бюджетного прогноза (проекта изменений бюджетного прогноза) устанавливаются постановлением администрации Пудомягское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оект бюджетного прогноза (проект изменений бюджетного прогноза), за исключением показателей финансового обеспечения муниципальных программ поселения, направляется в совет депутатов муниципального  образования "Пудомягское сельское поселение"  одновременно с проектом решения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Бюджетный прогноз (изменения бюджетного прогноза) утверждается постановлением администрации Пудомягское сельского поселения в срок, не превышающий двух месяцев со дня официального опубликования решения о бюджете поселения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Бюджетный прогноз состоит из текстовой части и прилож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Текстовая часть бюджетного прогноза включает следующие основные раздел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цели и задачи долгосрочной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ловия формирования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гноз основных характеристик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и финансового обеспечения муниципальных программ поселения на период их действ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ценка и минимизация бюджетных рис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может включать в себя другие раздел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К содержанию разделов бюджетного прогноза предъявляются следующие основные требов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вый раздел должен содержать описание целей, задач и основных подходов к формированию долгосрочной бюджетной полит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торой раздел должен содержать сведения о прогнозируемой макроэкономической ситуации в долгосрочном периоде и ее влиянии на показатели бюджета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тий раздел должен содержать анализ основных характеристик бюджета поселения (доходы, расходы, дефицит (профицит), источники финансирования дефицита, объем муниципального долга, иные показател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четвертый раздел должен содержать прогноз предельных расходов на финансовое обеспечение муниципальных программ поселения (на период их действия), а также, при необходимости, обоснование методологических подходов к формированию указанных расходов, порядок, основания и сроки изменения показателей финансового обеспечения муниципальных программ Пудомяг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ятый раздел должен содержать анализ основных рисков, влияющих на сбалансированность бюджета, объем муниципального дол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ложения к тексту бюджетного прогноза содер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гноз основных характеристик бюджета поселения (по форме согласно приложению 1 к настоящему Порядк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и финансового обеспечения муниципальных программ поселения (по форме согласно приложению 2 к настоящему Порядку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, утвержденная приложением 1 к настоящему Порядку, при необходимости может быть дополнена иными показателями, характеризующими параметры бюджета поселения.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88" w:type="dxa"/>
        <w:jc w:val="left"/>
        <w:tblInd w:w="2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4819"/>
      </w:tblGrid>
      <w:tr>
        <w:trPr>
          <w:trHeight w:val="257" w:hRule="atLeast"/>
        </w:trPr>
        <w:tc>
          <w:tcPr>
            <w:tcW w:w="2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  <w:r>
              <w:rPr>
                <w:sz w:val="28"/>
                <w:szCs w:val="28"/>
              </w:rPr>
              <w:t>к Порядку разработки и   утверждения бюджетного прогноз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домягского сельского поселения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лгосрочный период</w:t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</w:t>
        <w:br/>
        <w:t>основных характеристик бюджета муниципального  образования "Пудомягское сельское поселение"  на период ____________________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242"/>
        <w:gridCol w:w="1242"/>
        <w:gridCol w:w="1241"/>
        <w:gridCol w:w="833"/>
        <w:gridCol w:w="873"/>
        <w:gridCol w:w="1320"/>
      </w:tblGrid>
      <w:tr>
        <w:trPr/>
        <w:tc>
          <w:tcPr>
            <w:tcW w:w="92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собственные налоговые и неналоговые до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безвозмездные поступ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фицит (профицит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долг на конец го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24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498" w:leader="none"/>
        </w:tabs>
        <w:autoSpaceDE w:val="false"/>
        <w:ind w:left="566" w:hanging="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 разработки и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утверждения бюджетного прогноза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удомягского сельского поселения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/>
        <w:t>на долгосрочный период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</w:t>
        <w:br/>
        <w:t>финансового обеспечения муниципальных программ Пудомягского сельского поселения на период их действи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010"/>
        <w:gridCol w:w="2004"/>
        <w:gridCol w:w="592"/>
        <w:gridCol w:w="592"/>
        <w:gridCol w:w="2171"/>
      </w:tblGrid>
      <w:tr>
        <w:trPr/>
        <w:tc>
          <w:tcPr>
            <w:tcW w:w="932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руб.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вый год планового периода (n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торой год планового периода (n+1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ретий год планового периода (n+2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+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ледний год планового периода (n+5)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708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9" w:after="29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1:00Z</dcterms:created>
  <dc:creator>Турапина Тамара Витальевна</dc:creator>
  <dc:description/>
  <cp:keywords/>
  <dc:language>en-US</dc:language>
  <cp:lastModifiedBy>Тайцы Администрация</cp:lastModifiedBy>
  <cp:lastPrinted>2020-05-18T14:34:00Z</cp:lastPrinted>
  <dcterms:modified xsi:type="dcterms:W3CDTF">2020-05-18T11:42:00Z</dcterms:modified>
  <cp:revision>4</cp:revision>
  <dc:subject/>
  <dc:title/>
</cp:coreProperties>
</file>