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9525</wp:posOffset>
            </wp:positionV>
            <wp:extent cx="460375" cy="571500"/>
            <wp:effectExtent l="0" t="0" r="0" b="0"/>
            <wp:wrapTight wrapText="bothSides">
              <wp:wrapPolygon edited="0">
                <wp:start x="-450" y="0"/>
                <wp:lineTo x="-450" y="21229"/>
                <wp:lineTo x="21600" y="21229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                  «ПУДОМЯГСКОЕ СЕЛЬСКОЕ ПОСЕЛЕНИЕ»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АТЧИНСКОГО МУНИЦИПАЛЬНОГО РАЙОНА                         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06.2019 года                                   </w:t>
        <w:tab/>
        <w:t xml:space="preserve">                                                                № 2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5" w:hanging="0"/>
        <w:jc w:val="both"/>
        <w:rPr/>
      </w:pPr>
      <w:r>
        <w:rPr>
          <w:sz w:val="24"/>
          <w:szCs w:val="24"/>
        </w:rPr>
        <w:t>Об установлении особого противопожарного режима на территории Пудомягского сельского поселения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вязи с погодными условиями, учитывая повышенную пожарную опасность, на основании Федерального закона от 06.10.2003 № 131-ФЗ «Об общих принципах организации органов местного самоуправления в Российской Федерации», ст.ст. 19,30 Федерального закона от 21.12.1994 № 69-ФЗ «О пожарной безопасности», ст. 63 Федерального закона  от 22.07.2008 № 123-ФЗ «Технический регламент о требованиях пожарной безопасности»,  постановления Правительства Российской Федерации от 25.04.2012  № 390 «О противопожарном режиме»,  ст. 15 областного закона от 25.12.2006 .№ 169 «О пожарной безопасности Ленинградской области», руководствуясь Уставом Пудомягского сельского поселения, администрация Пудомяг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вести на территории Пудомягского сельского поселения особый противопожарный режим на период до особого распоря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Руководителям организаций сельскохозяйственного производства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Не допускать сжигание стерни, пожнивных остатков, сухой травы и разведение костров на полях, сельскохозяйственных угодьях, землях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Установить строгий противопожарный режим при работе на полях и сельскохозяйственных угодьях до схода сухой травы, запретить применение открытого огня, а также исключить применение других возможных источников зажигания, запретить, либо установить соответствующий режим кур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Провести опашку полей и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а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Провести опашку полей и сельскохозяйственных угодий полосой шириной не менее 3 метров в местах их примыкания к лесным массивам, на расстоянии не менее 15 ме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оведение отжига сухой травы на полях и сельскохозяйственных угодьях производить только после согласования планов отжигов с ФГКУ «18 отряд ФПС» по Ленинградской области по письменному заявлению и при получении положительного от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План отжигов сухой травы должен быть утвержден руководителем организации (индивидуальным предпринимателем) и включать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рафик проведения отжигов с указанием даты, времени и мест проведения отжиг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иказ о назначении лиц, ответственных за проведение отжиг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хему сельскохозяйственных угодий, на котором проводится отжиг, с указанием прилегающих населенных пунктов, лесных массивов, торфяных месторождений и расположением защитных минерализованных пол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еречень сил и средств, обеспечивающих пожаробезопасное проведение отжи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Обеспечить в период действия особого противопожарного режима  при сухой погоде круглосуточное дежурство на рабочих местах членов добровольных пожарных дружин и коман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Подготовить для возможного использования в тушении пожаров имеющуюся техник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Гражданам, проживающим и находящимся на территории Пудомягского поселения, членам садоводческих и огороднических некоммерческих объедин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Недопускать применение открытого огня в лесных массив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На индивидуальных участках в населенных пунктах и садоводствах при наличии построек устанавливать на участках бочку с водой или иметь не менее 2-х огнетуш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чальнику отдела по ЖКХ и БП, ГО и ЧС администрации Пудомягского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Силами добровольных пожарных, старост населенных пунктов обеспечить в населенных пунктах пропаганду необходимости соблюдения особого противопожарного режима в пожароопасный период и доведение до населения сельских населенных пунктов и граждан, временно находящихся на территории Пудомягского сельского поселения, данного постано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Обеспечить информирование отдела надзорной деятельности Гатчинского района УНД и ПР  Главного управления управления МЧС России по Ленинградской области и   участкового инспектора 104 отдела полиции УМВД России по Гатчинскому району Ленинградской области,  старост населенных пунктов, граждан, проживающих в населенных пунктах, о несанкционированных отжигах сухой травы, а также о должностных лицах организаций и гражданах, осуществляющих данные отжиги, либо поджоги сухой травы по неосторожности или по прочим причинам, для принятия решения о возбуждении административного расслед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В период особого противопожарного режима , при условиях сухой, жаркой и ветреной погоды (при получении штормовых предупреждений) необходим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временно запрещать в населенных пунктах разведение костров, топку печей и котельных установок на твердом топли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рганизовывать силами местного населения круглосуточное патрулирование населенных пунктов с первичными средствами пожаротушения (лопаты, ведра, багры, огнетушител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круглосуточное дежурство наиболее подготовленных лиц из числа местного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Обеспечить контроль за выполнением требований Правил пожарной безопасности в РФ, Правил пожарной безопасности в лесах РФ и данного постановления должностными лицами организаций и гражданами, к нарушителям принимать меры в соответствии с Кодексом об административных правонарушениях  и иные меры, предусмотренные законодательством, в зависимости от тяжести наступивши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подлежит официальному опубликованию в газете «Гатчинская правда», размещению на официальном сайте администрации Пудомягского сельского поселения и вступает в силу на следующий день после подпис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мягского сельского поселения</w:t>
        <w:tab/>
        <w:tab/>
        <w:tab/>
        <w:tab/>
        <w:tab/>
        <w:t xml:space="preserve">           Л.А. Е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С.А.Пох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9:00Z</dcterms:created>
  <dc:creator>User</dc:creator>
  <dc:description/>
  <dc:language>en-US</dc:language>
  <cp:lastModifiedBy>User</cp:lastModifiedBy>
  <cp:lastPrinted>2019-06-13T16:32:00Z</cp:lastPrinted>
  <dcterms:modified xsi:type="dcterms:W3CDTF">2019-06-13T13:32:00Z</dcterms:modified>
  <cp:revision>3</cp:revision>
  <dc:subject/>
  <dc:title/>
</cp:coreProperties>
</file>