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                  «ПУДОМЯГСКОЕ СЕЛЬСКОЕ ПОСЕЛЕНИЕ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ТЧИНСКОГО МУНИЦИПАЛЬНОГО РАЙОНА                         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06.2019 года                                                                                                                № 28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sz w:val="27"/>
          <w:szCs w:val="27"/>
        </w:rPr>
        <w:t>Об отмене  особого противопожарного режима на территории Пудомягского сельского поселения</w:t>
      </w:r>
    </w:p>
    <w:p>
      <w:pPr>
        <w:pStyle w:val="Normal"/>
        <w:ind w:right="4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В связи с погодными условиями, на основании   Федерального закона от 06.10.2003 № 131-Ф_ «Об общих принципах организации органов местного самоуправления в российской Федерации», ст.ст. 19,30 Федерального закона № 69-ФЗ от 21.12.1994г. «О пожарной безопасности», ст. 63 Федерального закона  № 123-ФЗ от 22.07.2008г. «Технический регламент о требованиях пожарной безопасности»,  Постановлением Правительства РФ № 390 от 25.04.2012г. «О противопожарном режиме»,  ст. 15 областного закона № 169-ОЗ от 25.12.2006г. «О пожарной безопасности Ленинградской области», Правил пожарной безопасности в лесах 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Пудомягского сельского поселения введенный постановлением администрации муниципального образования Пудомягского сельского поселения от 11.06.2019г № 27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  <w:szCs w:val="24"/>
        </w:rPr>
        <w:tab/>
        <w:t>2.</w:t>
      </w:r>
      <w:r>
        <w:rPr>
          <w:sz w:val="27"/>
          <w:szCs w:val="27"/>
        </w:rPr>
        <w:t xml:space="preserve"> Настоящее Постановл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вступает в силу на следующий день после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</w:t>
        <w:tab/>
        <w:tab/>
        <w:tab/>
        <w:tab/>
        <w:tab/>
        <w:t xml:space="preserve">           Л.А. Еж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С.А.Похмель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7:00Z</dcterms:created>
  <dc:creator>User</dc:creator>
  <dc:description/>
  <dc:language>en-US</dc:language>
  <cp:lastModifiedBy>User</cp:lastModifiedBy>
  <cp:lastPrinted>2019-06-20T12:33:00Z</cp:lastPrinted>
  <dcterms:modified xsi:type="dcterms:W3CDTF">2019-06-26T14:37:00Z</dcterms:modified>
  <cp:revision>3</cp:revision>
  <dc:subject/>
  <dc:title/>
</cp:coreProperties>
</file>