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85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от  «08» июля  2019 года                                                                           № 3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средней рыночной  стоимости                                                                                      одного квадратного метра общей площади жилья                                                                                       на территории Пудомягского  сельского поселения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вартал 2019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а именно, в рамках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Уставом муниципального образования Пудомягского сельского поселения, администрация Пудомягского сельского поселения, </w:t>
      </w:r>
    </w:p>
    <w:p>
      <w:pPr>
        <w:pStyle w:val="ConsPlusNormal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среднюю рыночную стоимость одного квадратного метра общей площади жилья на территории по муниципальному образованию Пудомягского сельского поселения Гатчинского муниципального района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19 года в размер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51 827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пятьдесят одна тысяча восемьсот двадцать семь) рублей.</w:t>
      </w:r>
    </w:p>
    <w:p>
      <w:pPr>
        <w:pStyle w:val="Normal"/>
        <w:ind w:left="142" w:firstLine="56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ого помещения, установленной для Ленинградской области   федеральным органом исполнительной власти, уполномоченным Правительством Российской Федерации.   </w:t>
      </w:r>
    </w:p>
    <w:p>
      <w:pPr>
        <w:pStyle w:val="Normal"/>
        <w:ind w:left="142" w:firstLine="5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после подписания и подлежит официальному опубликованию в газете «Гатчинская правда» и размещению на официальном сайте  Пудомягского сельского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Контроль  за  исполнением  данного  Постановления  оставляю 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Глава  администрации                                                                                                                                         Пудомягского сельского  поселения</w:t>
        <w:tab/>
        <w:t xml:space="preserve">                                                  Л.А. Ежова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Исп. Я.Н. Константи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8(813)71647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Расчёт                                                                                                                                                              по определению средней рыночной стоимости одного квадратного метра общей площади жилья  по  Пудомягскому сельскому поселению  на 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квартал  2019</w:t>
      </w:r>
      <w:r>
        <w:rPr/>
        <w:t xml:space="preserve"> год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3"/>
        <w:gridCol w:w="2410"/>
        <w:gridCol w:w="851"/>
        <w:gridCol w:w="1276"/>
        <w:gridCol w:w="1418"/>
        <w:gridCol w:w="1276"/>
      </w:tblGrid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ормативно – правовой документ об утверждении стоимости одного кв.м общей площади жи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казатель средней рыночной стоимости одного квадратного метра общей площади жилья (Ср.ст кв.м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счётные показатели</w:t>
            </w:r>
          </w:p>
        </w:tc>
      </w:tr>
      <w:tr>
        <w:trPr>
          <w:trHeight w:val="13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д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строй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 «Пудомягское сельское поселени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администрации МО «Пудомягское сельское поселение»       № 319 от           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827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250,00 кв.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 405,00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680,00 кв.м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т. кредит – 47250,00 руб. (данные  Ст. кред.  произведен по официальной информации, ООО «АДВЕКС»  Загородная  недвижимость»  - справка  от 02.07.2019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. стат.  – 55 405,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. (данные территориального органа  Федеральной  службы государственной  статистики  по  СПб и Лен. обл.  «ПЕТРОСТАТ» - справка от 10.04.2019 г. № 13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. строй   -  55 680,00 руб. (данные  застройщика  ООО  «ЗАПСТРОЙ»  от 04.07.2019г.  № 17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р.  -  0,9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. дефл. - коэффициент  дефлятор (индекс потребительских цен)  - 100,6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На территории муниципального образования Пудомягского сельского поселения строительство жилья  не ведётся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р_кв. м  = _Ст.дог.*0,92 + Ст.кред. * 0,92 + Ст.стат. + Ст. строй</w:t>
      </w:r>
    </w:p>
    <w:p>
      <w:pPr>
        <w:pStyle w:val="Normal"/>
        <w:spacing w:lineRule="auto" w:line="240"/>
        <w:ind w:left="2484" w:firstLine="34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р_кв.м. =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0 * 0,92 + 47250,00* 0,92 +  55 405,00 + 55680,00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=  51 518 руб. </w:t>
      </w:r>
    </w:p>
    <w:p>
      <w:pPr>
        <w:pStyle w:val="Normal"/>
        <w:spacing w:lineRule="auto" w:line="240"/>
        <w:ind w:left="1416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 ст.кв.м  =  кв. м * К – дефл.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 ст.кв.м. = 51518 *100,6  =  51 827 руб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ст. 1 кв.м. = 51 827 руб. (пятьдесят одна восемьсот двадцать семь) рублей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2:00Z</dcterms:created>
  <dc:creator>User1</dc:creator>
  <dc:description/>
  <cp:keywords/>
  <dc:language>en-US</dc:language>
  <cp:lastModifiedBy>Владелец</cp:lastModifiedBy>
  <cp:lastPrinted>2019-07-09T12:03:00Z</cp:lastPrinted>
  <dcterms:modified xsi:type="dcterms:W3CDTF">2019-07-10T06:18:00Z</dcterms:modified>
  <cp:revision>50</cp:revision>
  <dc:subject/>
  <dc:title/>
</cp:coreProperties>
</file>