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       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ТЧИНСКОГО МУНИЦИПАЛЬНОГО РАЙОНА                         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ноября 2020 года                                                                                              №535</w:t>
      </w:r>
    </w:p>
    <w:p>
      <w:pPr>
        <w:pStyle w:val="Style8"/>
        <w:rPr>
          <w:b/>
          <w:b/>
        </w:rPr>
      </w:pPr>
      <w:r>
        <w:rPr>
          <w:rStyle w:val="StrongEmphasis"/>
          <w:b w:val="false"/>
        </w:rPr>
        <w:t>О запрете выхода граждан на ледовое                                                                              покрытие водных объектов на террито-                                                                                                рии Пудомягского сельского поселения</w:t>
      </w:r>
    </w:p>
    <w:p>
      <w:pPr>
        <w:pStyle w:val="Style8"/>
        <w:ind w:firstLine="709"/>
        <w:jc w:val="both"/>
        <w:rPr/>
      </w:pPr>
      <w:r>
        <w:rPr/>
        <w:br/>
        <w:t xml:space="preserve">           В соответствии с Федеральными законами от 21.12.1994 года №68-ФЗ «О защите населения и территорий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 постановлением Правительства Ленинградской области от 29.12.2007г. №352 «Об утверждении правил охраны жизни людей на водных объектах Ленинградской области», Уставом Пудомягского сельского поселения, администрация Пудомягского сельского поселения</w:t>
      </w:r>
    </w:p>
    <w:p>
      <w:pPr>
        <w:pStyle w:val="Style8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4"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выход граждан на ледовое покрытие водных объектов в период становления (разрушения) ледового покрова водных объектов в зимне-весенний период 2020-2021 годов на территории Пудомягского сельского поселения, при выходе на которые возникает угроза жизни и здоровью гражда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4" w:right="48" w:firstLine="71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местителю главы администрации Пудомягского сельского поселения Дудоладову С.Р.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19" w:right="38" w:firstLine="710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Организовать оповещение населения об ограничении выхода на ледовое</w:t>
        <w:br/>
      </w:r>
      <w:r>
        <w:rPr>
          <w:spacing w:val="-1"/>
          <w:sz w:val="24"/>
          <w:szCs w:val="24"/>
        </w:rPr>
        <w:t xml:space="preserve">покрытие водных объектов, расположенных на территории Пудомягского сельского поселения, в период </w:t>
      </w:r>
      <w:r>
        <w:rPr>
          <w:sz w:val="24"/>
          <w:szCs w:val="24"/>
        </w:rPr>
        <w:t>становления (разрушения) ледового покро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19" w:right="38" w:firstLine="715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Обеспечить координацию действий сил и средств при ликвидации возможных</w:t>
        <w:br/>
        <w:t>чрезвычайных ситуаций на водных объектах на территории Пудомя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4" w:right="34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удомягского сельского поселения от 28.11.2019 №594 «О запрете выхода на ледовое покрытие водных объектов на территории Пудомяг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4" w:right="38" w:firstLine="7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Гатчинская правда», размещению на официальном сайте Пудомягского сельского поселения и вступает в силу на следующий день после даты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24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right="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Style8"/>
        <w:ind w:left="24" w:hanging="0"/>
        <w:rPr/>
      </w:pPr>
      <w:r>
        <w:rPr/>
        <w:t xml:space="preserve">Главы администрации </w:t>
        <w:br/>
        <w:t>Пудомягского сельского поселения                                                                    С.В.Якименко</w:t>
      </w:r>
    </w:p>
    <w:p>
      <w:pPr>
        <w:pStyle w:val="Style8"/>
        <w:ind w:left="24" w:hanging="0"/>
        <w:rPr/>
      </w:pPr>
      <w:r>
        <w:rPr/>
      </w:r>
    </w:p>
    <w:p>
      <w:pPr>
        <w:pStyle w:val="Style8"/>
        <w:spacing w:before="280" w:after="280"/>
        <w:rPr/>
      </w:pPr>
      <w:r>
        <w:rPr/>
        <w:t>Исп.М.А.Ефрем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9:00Z</dcterms:created>
  <dc:creator>User</dc:creator>
  <dc:description/>
  <dc:language>en-US</dc:language>
  <cp:lastModifiedBy>Макатова Дарья Александровна</cp:lastModifiedBy>
  <cp:lastPrinted>2019-11-28T14:30:00Z</cp:lastPrinted>
  <dcterms:modified xsi:type="dcterms:W3CDTF">2020-11-17T06:49:00Z</dcterms:modified>
  <cp:revision>2</cp:revision>
  <dc:subject/>
  <dc:title/>
</cp:coreProperties>
</file>