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314960" cy="3892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СОВЕТ  ДЕПУТАТОВ                                                                                                   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3.08.</w:t>
      </w:r>
      <w:r>
        <w:rPr>
          <w:rFonts w:cs="Times New Roman" w:ascii="Times New Roman" w:hAnsi="Times New Roman"/>
          <w:sz w:val="24"/>
          <w:szCs w:val="24"/>
        </w:rPr>
        <w:t xml:space="preserve"> 2020 г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№ 58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Регламент Совета Пудомягского сельского поселения, утвержденный решением Совета депутатов Пудомягского сельского поселени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22.10.2014 года №5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соответствии со статьей 48 Федерального закона от 06.10.2003 № 131-ФЗ «Об общих принципах организации местного самоуправления в Российской Федерации», Уставом Пудомяг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совет депутатов Пудомягского сельского поселения</w:t>
      </w:r>
    </w:p>
    <w:p>
      <w:pPr>
        <w:pStyle w:val="ConsPlusTitle"/>
        <w:widowControl/>
        <w:ind w:left="1068" w:hanging="0"/>
        <w:jc w:val="center"/>
        <w:rPr/>
      </w:pPr>
      <w:r>
        <w:rPr/>
        <w:t>РЕШИЛ:</w:t>
      </w:r>
    </w:p>
    <w:p>
      <w:pPr>
        <w:pStyle w:val="ConsPlusTitle"/>
        <w:widowControl/>
        <w:ind w:left="1068" w:hanging="0"/>
        <w:jc w:val="center"/>
        <w:rPr/>
      </w:pPr>
      <w:r>
        <w:rPr/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егламент Совета депутатов Пудомягского сельского поселения, утвержденный решением Совета депутатов Пудомягского сельского поселения от 22.10.2014 года № 5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печатном издании газете «Гатчинская правда» и размещению на официальном сайте Пудомяг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после его официального опубликования.</w:t>
      </w:r>
    </w:p>
    <w:p>
      <w:pPr>
        <w:pStyle w:val="TextBodyIndent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left="-142" w:firstLine="682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9"/>
        <w:ind w:left="-142" w:right="-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right="-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Style19"/>
        <w:ind w:right="-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домягского сельского поселения                                                                        Л.И.Буян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2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Style2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20 № _58_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Регламент Совета депутатов Пудомягского сельского посел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ный решением Совета депутатов Пудомяг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10.2014 года № 5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ю 18 Глав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пунктом 2.1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чрезвычайных ситуациях и при чрезвычайных положениях, определяем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йствующим законодательством, заседание Совета депутатов проводится немедленно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учении сведений о таких ситуациях. Правомочность такого заседания Совета  депутат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ется в соответствии с п. 2 статьи 16  настоящего Регламента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статьей 17.1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7.1. Процедура  проведения заседаний совета депутатов Пудомягского сельского поселения  в режиме ролевой видеоконференции</w:t>
      </w:r>
    </w:p>
    <w:p>
      <w:pPr>
        <w:pStyle w:val="Style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76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совета депутатов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ожет быть проведено в режиме ролевой видеоконференции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15" w:before="0" w:after="0"/>
        <w:ind w:left="0" w:firstLine="567"/>
        <w:contextualSpacing/>
        <w:jc w:val="both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Решение о проведении заседания совета депутатов в режиме ролевой видеоконференции принимает глава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в форме постановления главы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. В постановлении главы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определяется дата и 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заседание совета депутатов в режиме ролев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идеоконференции.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15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Секретарь совета депутатов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не позднее, чем за 2 (два) рабочих дня до начала видеоконференции информирует депутатов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о заседании в режиме ролевой видеоконференции путем направления на электронную почту депутатов постановления главы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о принятии решения о проведении заседания совета депутатов в режиме ролевой видеоконференции, проект повестки заседания и проекты решений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375" w:after="225"/>
        <w:ind w:left="0" w:firstLine="567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Для принятия участия в заседании совета в режиме ролевой видеоконференции депутату необходимо установить специальное клиентское программное обеспечени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rueCon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либо аналогичное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60"/>
        <w:ind w:left="0" w:firstLine="567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Техническое сопровождение заседаний совета депутатов в режиме видеоконференции осуществляет администрация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. 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За 30 минут до начала заседания совета депутатов секретарь совета депутатов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создает ролевую видеоконференцию. Для участия в ролевой видеоконференции депутат не ранее чем за 30 минут и не позднее чем за 3 минуты до начала заседания совета депутатов должен зарегистрироваться в ролевой видеоконференции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 подключении к ролевой видеоконференции участники самостоятельно проверяют качество звука, работу микрофона и камеры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60"/>
        <w:ind w:left="0" w:firstLine="567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Секретарь совета депутатов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осуществляет регистрацию депутатов совета депутатов и уведомляет главу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(председательствующего) о результатах регистрации. 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Открывает заседание совета депутатов в режиме ролевой видеоконференции глава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(председательствующий). Максимальное количество участников на видео трибуне составляет 4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9. Предоставляет слово для выступления на видео трибуне глава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(председательствующий). Выступающие по проектам решений, присутствуют на заседании лич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10. Для предоставления слова на видео трибуне необходимо проинформировать главу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путем нажатия символа «Рука», либо сделать короткую реплику (до 3 сек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1. После доклада и обсуждения проекта решения проводится голосование путем установки депутатами статусов, в случае одобрения проекта решения -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Y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», в случае отклонения проекта решения -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». В случае если напротив учетной записи депутата отсутствуют статусы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Y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» либо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», депутат считается воздержавшимся от голосования. Подсчет голосов осуществляет глава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и объявляет результаты голосования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12.  После подсчета голосов и объявления результатов голосования глава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обязан очистить статусы голосования.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15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Ведение протокола заседания совета депутатов в режиме ролевой видеоконференции поручается главой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депутату совета депутатов, который присутствует непосредственно в зале заседании. В случае отсутствия в зале заседания депутатов протокол заседания ведет сотрудник администрации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 проект повестки заседания совета депутатов в режиме видеоконференции, не могут быть включены вопросы, требующие проведения тайного голосования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аседания совета депутатов в чрезвычайных ситуациях и при чрезвычайных положениях, определяемых действующим законодательством, могут быть проведены в режиме ролевой видеоконференции с соблюдением п. 2 статьи 16 и п. 2.1 статьи 18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16. Рассмотрение вопросов, включенных в повестку заседания совета депутатов, в режиме ролевой видеоконференции, и принятие по ним решений осуществляется в порядке, установленным Регламентом совета депутатов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34:00Z</dcterms:created>
  <dc:creator>User</dc:creator>
  <dc:description/>
  <cp:keywords/>
  <dc:language>en-US</dc:language>
  <cp:lastModifiedBy>Ефремова Марина Анатольевна</cp:lastModifiedBy>
  <cp:lastPrinted>2020-08-18T13:57:00Z</cp:lastPrinted>
  <dcterms:modified xsi:type="dcterms:W3CDTF">2020-08-18T11:02:00Z</dcterms:modified>
  <cp:revision>10</cp:revision>
  <dc:subject/>
  <dc:title/>
</cp:coreProperties>
</file>