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Н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20 года</w:t>
      </w:r>
      <w:r>
        <w:rPr>
          <w:sz w:val="24"/>
          <w:szCs w:val="24"/>
        </w:rPr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порядке предоставления жилых помещений специализированного жилищного фонд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домягское сельское поселение»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, утвержденное решение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мягского сельского поселения от 25.10.2018 №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Пудомягское сельское поселение»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удомяг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изменения в Положение о порядке предоставления жилых помещений специализированного жилищного фонда муниципального образования «Пудомягское сельское поселение» Гатчинского муниципального района Ленинградской области, утвержденное решением совета депутатов Пудомягского сельского поселения от 25.10.2018 №23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 4.4 раздела 4 дополнить подпунктом 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 до завершения расчетов с гражданами, указанными в подпункте 3.1. пункта 4.1. раздела 4 настоящего Положения, либо до предоставления им жилых помещений, но не более чем на два год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Настоящее решение подлежит официальному опубликованию в газете «Гатчинская правда», размещению на официальном сайте Пудомягского сельского поселения и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удомягского сельского поселения                                                                     Л.И.Буя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185" w:hanging="0"/>
      <w:jc w:val="both"/>
      <w:outlineLvl w:val="5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4:00Z</dcterms:created>
  <dc:creator>Богатенко Ирина Геннадиевна</dc:creator>
  <dc:description/>
  <cp:keywords/>
  <dc:language>en-US</dc:language>
  <cp:lastModifiedBy>Ефремова Марина Анатольевна</cp:lastModifiedBy>
  <cp:lastPrinted>2020-09-24T11:02:00Z</cp:lastPrinted>
  <dcterms:modified xsi:type="dcterms:W3CDTF">2020-09-24T13:02:00Z</dcterms:modified>
  <cp:revision>7</cp:revision>
  <dc:subject/>
  <dc:title>Утвержден</dc:title>
</cp:coreProperties>
</file>