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1"/>
        <w:ind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3810</wp:posOffset>
            </wp:positionV>
            <wp:extent cx="541020" cy="662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» октября 2020 года                                                                                            № </w:t>
      </w:r>
      <w:r>
        <w:rPr>
          <w:sz w:val="24"/>
          <w:szCs w:val="24"/>
          <w:lang w:val="en-US"/>
        </w:rPr>
        <w:t>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1450</wp:posOffset>
                </wp:positionV>
                <wp:extent cx="337502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14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О внесении изменений в решение Совета депутатов муниципального образования «Пудомягское сельское поселение» от 19.12.2013 № 275 </w:t>
                                  </w:r>
                                  <w:bookmarkStart w:id="0" w:name="_Hlk50478042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О дорожном фонде муниципального образования «Пудомягское сельское поселение» Гатчинского муниципального района Ленинградской области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75.9pt;mso-wrap-distance-left:9pt;mso-wrap-distance-right:9pt;mso-wrap-distance-top:0pt;mso-wrap-distance-bottom:0pt;margin-top:13.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1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внесении изменений в решение Совета депутатов муниципального образования «Пудомягское сельское поселение» от 19.12.2013 № 275 </w:t>
                            </w:r>
                            <w:bookmarkStart w:id="1" w:name="_Hlk50478042"/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О дорожном фонде муниципального образования «Пудомягское сельское поселение» Гатчинского муниципального района Ленинградской области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ConsTitle"/>
        <w:widowControl/>
        <w:tabs>
          <w:tab w:val="clear" w:pos="709"/>
          <w:tab w:val="left" w:pos="5103" w:leader="none"/>
        </w:tabs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домяг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Пудомягского сельского поселения от 19.12.2013г. №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дорожном фонде </w:t>
      </w:r>
      <w:bookmarkStart w:id="2" w:name="_Hlk50478971"/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sz w:val="24"/>
          <w:szCs w:val="24"/>
        </w:rPr>
        <w:t>, изложив Порядок формирования и использования бюджетных ассигнований дорожного фонда муниципального образования «Пудомягское сельское поселение» Гатчинского муниципального района Ленинградской области в новой редакции, согласно приложению (прилагается)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постоянной комиссии по вопросам жилищно-коммунального хозяйства Пудомяг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, подлежит размещению на официальном сайте Пудомяг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>Приложение: Положение формирования и использования бюджетных ассигнований муниципального дорожного фонда Муниципального образования «Пудомягское сельское поселение» Гатчинского муниципального района Ленинградской области на 2 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е сельское поселение                                                                                Л.И. Буянова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  <w:kern w:val="2"/>
                <w:sz w:val="28"/>
                <w:szCs w:val="28"/>
                <w:u w:val="single"/>
              </w:rPr>
            </w:pPr>
            <w:r>
              <w:rPr>
                <w:cap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 решению </w:t>
            </w:r>
            <w:r>
              <w:rPr>
                <w:iCs/>
                <w:kern w:val="2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Пудомяг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4"/>
                <w:szCs w:val="24"/>
              </w:rPr>
              <w:t>от «26» октября 2020 г. № 66</w:t>
            </w:r>
          </w:p>
        </w:tc>
      </w:tr>
    </w:tbl>
    <w:p>
      <w:pPr>
        <w:pStyle w:val="ConsTitle"/>
        <w:widowControl/>
        <w:ind w:left="510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  <w:br/>
        <w:t xml:space="preserve">ФОРМИРОВАНИЯ И ИСПОЛЬЗОВАНИЯ БЮДЖЕТНЫХ АССИГНОВАНИЙ МУНИЦИПАЛЬНОГО ДОРОЖНОГО ФОНДА </w:t>
      </w:r>
      <w:r>
        <w:rPr>
          <w:b/>
          <w:bCs/>
          <w:i/>
          <w:i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МУНИЦИПАЛЬНОГО ОБРАЗОВАНИЯ «ПУДОМЯГСКОГО СЕЛЬСКОГО ПОСЕЛЕНИЯ» ГАТЧИНСКОГО МУНИЦИПАЛЬНОГО РАЙОНА ЛЕНИНГРАДСКОЙ ОБЛАСТИ</w:t>
      </w:r>
      <w:r>
        <w:rPr>
          <w:b/>
          <w:bCs/>
          <w:i/>
          <w:iCs/>
          <w:kern w:val="2"/>
          <w:sz w:val="26"/>
          <w:szCs w:val="26"/>
        </w:rPr>
        <w:tab/>
      </w:r>
    </w:p>
    <w:p>
      <w:pPr>
        <w:pStyle w:val="Normal"/>
        <w:widowControl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1. Настоящий Порядок определяет источники формирования и направления использования бюджетных ассигнований муниципального дорожного фонда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далее –</w:t>
      </w:r>
      <w:r>
        <w:rPr>
          <w:sz w:val="26"/>
          <w:szCs w:val="26"/>
        </w:rPr>
        <w:t xml:space="preserve"> дорожный фонд)</w:t>
      </w:r>
      <w:r>
        <w:rPr>
          <w:i/>
          <w:kern w:val="2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2. Объем бюджетных ассигнований дорожного фонда утверждается решением о местном бюджете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i/>
          <w:kern w:val="2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чередной финансовый год (очередной финансовый год и плановый период) </w:t>
      </w:r>
      <w:r>
        <w:rPr>
          <w:kern w:val="2"/>
          <w:sz w:val="26"/>
          <w:szCs w:val="26"/>
        </w:rPr>
        <w:t>(далее – местный бюджет) в размере не менее прогнозируемого объема доходов местного бюджет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т:</w:t>
      </w:r>
    </w:p>
    <w:p>
      <w:pPr>
        <w:pStyle w:val="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) </w:t>
      </w:r>
      <w:r>
        <w:rPr>
          <w:sz w:val="26"/>
          <w:szCs w:val="26"/>
        </w:rPr>
        <w:t>безвозмездных поступлений в местный бюджет из бюджетов бюджетной системы Российской Федерации на финансовое обеспечение дорожной деятельност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езвозмездных поступлений в местный бюджет от физических и юридических лиц на финансовое обеспечение дорожн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латы от реализации соглашений об установлении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, прокладки, переноса, переустройства инженерных коммуникаций, их эксплуат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чих денежных взысканий (штрафов) за правонарушения в области дорожного движе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</w:t>
      </w:r>
      <w:r>
        <w:rPr>
          <w:kern w:val="2"/>
          <w:sz w:val="26"/>
          <w:szCs w:val="26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Использование бюджетных ассигнований дорожного фонда осуществляется в пределах утвержденного объема бюджетных ассигнований дорожного фонда и в соответствии со сводной бюджетной росписью.</w:t>
      </w:r>
    </w:p>
    <w:p>
      <w:pPr>
        <w:pStyle w:val="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Бюджетные ассигнования дорожного фонда направляются на: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1) содержание, капитальный ремонт и ремонт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2) проектирование, строительство и реконструкцию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 в муниципальном образовании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4)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 xml:space="preserve">6. Полномочия главного распорядителя бюджетных ассигнований дорожного фонда осуществляет </w:t>
      </w:r>
      <w:r>
        <w:rPr>
          <w:bCs/>
          <w:kern w:val="2"/>
          <w:sz w:val="26"/>
          <w:szCs w:val="26"/>
        </w:rPr>
        <w:t>администрации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го образования «Пудомягское сельское поселение» Гатчинского муниципального района Ленинградской области в соответствии с уставом муниципального образования.</w:t>
      </w:r>
    </w:p>
    <w:p>
      <w:pPr>
        <w:pStyle w:val="Normal"/>
        <w:widowControl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Отчет об использовании бюджетных ассигнований дорожного фонда представляется в составе документов и материалов, представляемых одновременно с годовым отчетом об исполнении местного бюджета.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 w:val="26"/>
          <w:szCs w:val="26"/>
        </w:rPr>
        <w:t>8. Контроль за использованием бюджетных ассигнований дорожного фонда осуществляется в порядке, определяемом бюджетным законодательством Российской Федераци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7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6:00Z</dcterms:created>
  <dc:creator>..</dc:creator>
  <dc:description/>
  <cp:keywords/>
  <dc:language>en-US</dc:language>
  <cp:lastModifiedBy>06KMN20</cp:lastModifiedBy>
  <cp:lastPrinted>2020-10-26T09:00:00Z</cp:lastPrinted>
  <dcterms:modified xsi:type="dcterms:W3CDTF">2020-10-26T08:35:00Z</dcterms:modified>
  <cp:revision>6</cp:revision>
  <dc:subject/>
  <dc:title>                                                                                            </dc:title>
</cp:coreProperties>
</file>