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b/>
          <w:lang w:val="en-US" w:eastAsia="en-US"/>
        </w:rPr>
        <w:t xml:space="preserve">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«14» декабря 2020 года                                                                                               </w:t>
      </w:r>
      <w:r>
        <w:rPr>
          <w:b/>
          <w:sz w:val="28"/>
          <w:szCs w:val="28"/>
        </w:rPr>
        <w:t>№ 69</w:t>
      </w:r>
    </w:p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передаче полномочий по  казначейскому исполнению бюджета </w:t>
      </w:r>
    </w:p>
    <w:p>
      <w:pPr>
        <w:pStyle w:val="Normal"/>
        <w:tabs>
          <w:tab w:val="clear" w:pos="708"/>
          <w:tab w:val="left" w:pos="2796" w:leader="none"/>
        </w:tabs>
        <w:jc w:val="center"/>
        <w:rPr/>
      </w:pPr>
      <w:r>
        <w:rPr>
          <w:b/>
          <w:bCs/>
          <w:sz w:val="26"/>
          <w:szCs w:val="26"/>
        </w:rPr>
        <w:t>Пудомягского сельского поселения Гатчинскому муниципальному району</w:t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 (с изменениями), и на основании Устава муниципального образования «Пудомягское сельское поселение» Гатчинского муниципального района Ленинградской области, Совет депутатов Пудомяг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1. Передать администрации Гатчинского муниципального района Ленинградской области часть полномочия по исполнению местного бюджета – </w:t>
      </w:r>
      <w:r>
        <w:rPr>
          <w:b/>
          <w:sz w:val="26"/>
          <w:szCs w:val="26"/>
        </w:rPr>
        <w:t>по осуществлению казначейского исполнения местного бюджета</w:t>
      </w:r>
      <w:r>
        <w:rPr>
          <w:sz w:val="26"/>
          <w:szCs w:val="26"/>
        </w:rPr>
        <w:t xml:space="preserve"> на период с 01.01.2021 г. по 31.12.2023 г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Администрации Пудомягского сельского поселения заключить соглашение о передаче полномочий по организации казначейского исполнения бюджета Пудомягского сельского поселения с администрацией Гатчинского муниципального района за счет субвенций Пудомягского сельского поселени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3. Утвердить методику  определения  размера субвенций,   предоставляемых бюджету  Гатчинского муниципального района из бюджета Пудомягского сельского поселения для осуществления части полномочий по исполнению бюджета: функции казначейского  исполнения бюджета поселе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ъем ассигнований на исполнение переданных полномочий по казначейскому  исполнению бюджета  определяется решением Совета депутатов о бюджете  на очередной  финансовый год   и плановый  период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Решение вступает в силу с 01 января 2021 года, подлежит размещению на официальном сайте Пудомяг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удомягского сельского поселения                                               Л.И. Буянова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удомягского сельского поселения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4.12.2020 г. №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РАЗМЕРА МЕЖБЮДЖЕТНЫХ ТРАНСФЕРТОВ, ПРЕДОСТАВЛЯЕМЫХ БЮДЖЕТУ ГАТЧИНСКОГО МУНИЦИПАЛЬНОГО РАЙОНА ИЗ  БЮДЖЕТА МУНИЦИПАЛЬНОГО ОБРАЗОВАНИЯ  «ПУДОМЯГСКОЕ СЕЛЬСКОЕ ПОСЕЛЕНИЕ» ГАТЧИНСКОГО МУНИЦИПАЛЬНОГО РАЙОНА ЛЕНИНГРАДСКОЙ ОБЛАСТИ  ОСУЩЕСТВЛЕНИЯ ЧАСТИ ПОЛНОМОЧИЙ   ПО КАЗНАЧЕЙСКОМУ ИСПОЛНЕНИЮ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  <w:tab/>
      </w:r>
      <w:r>
        <w:rPr>
          <w:sz w:val="26"/>
          <w:szCs w:val="26"/>
        </w:rPr>
        <w:t xml:space="preserve">Методика определения размера межбюджетных трансфертов, предоставляемых бюджету Гатчинского муниципального района из  бюджета Пудомягского сельского поселения  для осуществления части полномочий по    исполнению  бюджета:  функции казначейского исполнения бюджета поселения   (далее - Методика), устанавливает порядок расчета межбюджетных трансфертов, предоставляемых бюджету Гатчинского муниципального района из бюджета Пудомягского сельского поселения  для осуществления полномочий по  казначейскому  исполнению  бюджета поселения. Расчет осуществляется в рублях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</w:t>
        <w:tab/>
        <w:t>Размер межбюджетных трансфертов, необходимой для выделения из  бюджета Пудомягского сельского поселения (в рублях), рассчитывается по форму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год = Н * 12 мес, где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год - годовой  объем финансовых средств на осуществление отдельных полномочий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Н – месячный норматив финансовых средств на осуществление отдельных полномочий по исполнению бюджета, который рассчитывается по форму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=Д*В*Ч+М, где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Д – среднемесячное количество платежных, финансовых, отчетных и иных документов, указанных в Приложении 1 к настоящей методике, формируемых в результате осуществления полномочий, определяется численным методом по итогам девяти месяцев текущего финансового год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– среднее время обработки одного документа составляет  0,05 час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Ч – стоимость одного рабочего часа, рассчитанная как сумма 1/12 годового фонда оплаты труда и начислений на него по старшей должности муниципальной службы категории «специалисты» - главного специалиста, деленная на 166,5 (среднее количество рабочих часов в месяц), рассчитанный в соответствии с нормативно-правовыми актами Гатчинского муниципального района, устанавливающих порядок оплаты труда муниципальных служащих, и в соответствии с налоговым законодательством Российской Федерации, устанавливающим размер начислений на оплату труда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>М -  расходы на материально-техническое обеспечение исполнения полномочий рассчитывается по формул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 = (Д*В*Ч)*5%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</w:t>
        <w:tab/>
        <w:t>Размер межбюджетных трансфертов, передаваемых бюджету Гатчинского муниципального района может быть изменен не чаще, чем один раз в квартал в расчете на следующий кварта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 методике</w:t>
      </w:r>
    </w:p>
    <w:p>
      <w:pPr>
        <w:pStyle w:val="Normal"/>
        <w:spacing w:lineRule="auto" w:line="276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еречень документов, применяемых при расчете размера иных межбюджетных трансфертов на осуществление полномочий по казначейскому исполнению бюджетов поселен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</w:t>
        <w:tab/>
        <w:t>Документы, формируемые при ведении сводной бюджетной росписи и кассового плана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Уведомление о бюджетных назначениях по расход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</w:t>
        <w:tab/>
        <w:t>Уведомление об изменениях бюджетных назначений по расход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</w:t>
        <w:tab/>
        <w:t>Изменение кассового плана по расход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4.</w:t>
        <w:tab/>
        <w:t>Уведомление о бюджетных назначениях по доходам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1.5.</w:t>
        <w:tab/>
        <w:t>Уведомление об изменениях бюджетных назначений по доходам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Платежные документы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.</w:t>
        <w:tab/>
        <w:t>Платежное поручение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2.</w:t>
        <w:tab/>
        <w:t>Уведомление об уточнении вида и принадлежности платеж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>Уведомление о возврате средств в бюджет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Отчетные документы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3.1.</w:t>
        <w:tab/>
        <w:t>Ежедневная выписка из лицевого счета бюджета (Форма 0531175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2.</w:t>
        <w:tab/>
        <w:t>Сведения об отдельных показателях исполнения бюджет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Ежемесячный Отчет об исполнении бюджет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4:04:00Z</dcterms:created>
  <dc:creator>Яна</dc:creator>
  <dc:description/>
  <cp:keywords/>
  <dc:language>en-US</dc:language>
  <cp:lastModifiedBy>Тайцы Администрация</cp:lastModifiedBy>
  <cp:lastPrinted>2020-12-11T17:11:00Z</cp:lastPrinted>
  <dcterms:modified xsi:type="dcterms:W3CDTF">2020-12-15T08:02:00Z</dcterms:modified>
  <cp:revision>9</cp:revision>
  <dc:subject/>
  <dc:title>СОВЕТ ДЕПУТАТОВ</dc:title>
</cp:coreProperties>
</file>