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4» декабря 2020года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b/>
          <w:bCs/>
          <w:sz w:val="26"/>
          <w:szCs w:val="26"/>
        </w:rPr>
        <w:t>О передаче полномочий по  муниципальному жилищному контролю Гатчинскому  муниципальному району</w:t>
      </w:r>
    </w:p>
    <w:p>
      <w:pPr>
        <w:pStyle w:val="Normal"/>
        <w:tabs>
          <w:tab w:val="clear" w:pos="708"/>
          <w:tab w:val="left" w:pos="279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с изменениями), и на основании Устава муниципального образования «Пудомягское сельское поселение» Гатчинского муниципального района Ленинградской области, Совет депутатов Пудомяг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Передать администрации Гатчинского муниципального района Ленинградской области полномочия </w:t>
      </w:r>
      <w:r>
        <w:rPr>
          <w:b/>
          <w:sz w:val="26"/>
          <w:szCs w:val="26"/>
        </w:rPr>
        <w:t>по осуществлению муниципального жилищного контроля</w:t>
      </w:r>
      <w:r>
        <w:rPr>
          <w:sz w:val="26"/>
          <w:szCs w:val="26"/>
        </w:rPr>
        <w:t xml:space="preserve"> на период с 01.01.2021 г. по 31.12.2023г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удомягского сельского поселения заключить соглашение о передаче полномочий по  муниципальному жилищному контролю с администрацией Гатчин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Утвердить методику определения иных межбюджетных трансфертов, предоставляемых бюджету Гатчинского муниципального района из бюджета Пудомягского сельского  поселения для осуществления части полномочий по муниципальному жилищному контрол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ъем ассигнований на исполнение переданных полномочий по муниципальному жилищному контролю определяется решением Совета депутатов о бюджете  на очередной  финансовый год и плановый период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ешение вступает в силу с 01 января 2021 года, подлежит размещению на официальном сайте Пудомягского сельского поселения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удомягского сельского поселения                                              Л.И. Буянов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Пудомяг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12.2020 г. №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ind w:right="15" w:hanging="0"/>
        <w:jc w:val="center"/>
        <w:rPr/>
      </w:pPr>
      <w:r>
        <w:rPr>
          <w:b/>
          <w:sz w:val="26"/>
          <w:szCs w:val="26"/>
        </w:rPr>
        <w:t>определения иных межбюджетных трансфертов, предоставляемых бюджету Гатчинского муниципального района из бюджета  Пудомягского сельского поселения для осуществления полномочий по муниципальному жилищному контрол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Методика определения размера иных межбюджетных трансфертов, предоставляемых бюджету Гатчинского муниципального района из бюджета Пудомягского сельского поселения для осуществления полномочий поселения по муниципальному жилищному контролю (далее - Методика), устанавливает порядок расчета иных межбюджетных трансфертов, предоставляемых бюджету Гатчинского муниципального района из бюджета Пудомягского сельского поселения для осуществления полномочий по муниципальному жилищному контрол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асчета межбюджетных трансфер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Размер иных межбюджетных трансфертов, необходимых для выделения из бюджета Пудомягского сельского поселения, рассчитыва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= ((Фот*Ч)+М) * Sу, гд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 – годовой объем финансовых средств на осуществление отдельных полномочи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т – годовой фонд оплаты труда и начислений на него по должности главного специалиста, рассчитанный в соответствии с нормативно-правовыми актами Гатчинского муниципального района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 – численность (количество) специалистов, выполняющих функции переданных полномочий, которая состоит из 3 главных специалистов по старшей должности муниципальной службы категории «специалисты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 - расходы на материально – техническое обеспечение. Данный показатель составляет 5% от величины (Фот*Ч) и может изменяться в связи с изменением методов работы и уровня автом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у – удельный вес площади муниципального жилищного фонда, рассчитанный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у = Sпос/Sобщ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пос – площадь муниципального жилищного фонд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общ – общая площадь муниципального жилищного фонда на территориях городских и сельских поселений Гатч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1:00Z</dcterms:created>
  <dc:creator>Яна</dc:creator>
  <dc:description/>
  <cp:keywords/>
  <dc:language>en-US</dc:language>
  <cp:lastModifiedBy>Тайцы Администрация</cp:lastModifiedBy>
  <cp:lastPrinted>2020-12-11T17:04:00Z</cp:lastPrinted>
  <dcterms:modified xsi:type="dcterms:W3CDTF">2020-12-14T14:15:00Z</dcterms:modified>
  <cp:revision>8</cp:revision>
  <dc:subject/>
  <dc:title>СОВЕТ ДЕПУТАТОВ</dc:title>
</cp:coreProperties>
</file>