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7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2.</w:t>
            </w:r>
            <w:r>
              <w:rPr>
                <w:sz w:val="20"/>
                <w:lang w:val="en-US"/>
              </w:rPr>
              <w:t xml:space="preserve">2017 </w:t>
            </w:r>
            <w:r>
              <w:rPr>
                <w:sz w:val="20"/>
              </w:rPr>
              <w:t>№ 8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униципального образования «Пудомягское сельское поселение» Гатчинского муниципального района Ленинградской области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188348 д.Пудомяги 7 Гатчинский район Ленинградской области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образования </w:t>
              <w:br/>
              <w:t>по ОКТМО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83888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br w:type="page"/>
      </w:r>
      <w:r>
        <w:rPr>
          <w:sz w:val="10"/>
          <w:szCs w:val="10"/>
          <w:lang w:val="en-US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709" w:hanging="0"/>
        <w:jc w:val="right"/>
        <w:rPr>
          <w:sz w:val="14"/>
        </w:rPr>
      </w:pPr>
      <w:r>
        <w:rPr>
          <w:sz w:val="1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9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ань и душев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8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Из строки 4.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173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0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4,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,30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,65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37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3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3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outlineLvl w:val="5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60" w:after="0"/>
              <w:contextualSpacing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рганизации социального обслуживания насел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стационарных организаций социального обслуживания для граждан пожилого возраста и инвалидов (взрослых)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7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граждан пожилого возраста и инвалидов (взрослых) по списку в стационарных организациях</w:t>
              <w:br/>
              <w:t>социального обслуживания (на конец года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организаций для детей-инвали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рганизаций, осуществляющих </w:t>
              <w:br/>
              <w:t>социальное обслуживание в форме социального обслуживания на дом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енность получателей социальных услуг, </w:t>
              <w:br/>
              <w:t>оказываемых организациями, осуществляющими социальное обслуживание в форме социального обслуживания на дом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казанных услуг организациями, </w:t>
              <w:br/>
              <w:t>осуществляющими социальное обслуживание в форме социального обслуживания на дом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1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рганизаций, осуществляющих </w:t>
              <w:br/>
              <w:t>полустационарное социальное обслужива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енность получателей социальных услуг, </w:t>
              <w:br/>
              <w:t>оказываемых организациями, осуществляющими полустационарное социальное обслужива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казанных услуг организациями, </w:t>
              <w:br/>
              <w:t>осуществляющими полустационарное социальное обслуживани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</w:t>
              <w:br/>
              <w:t xml:space="preserve">общеобразовательных организаций  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, все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обособленных подразделений  организаций культурно-досугового ти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организаций культурно-досугового типа с учетом обособленных подразделений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библиотек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 музеев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outlineLvl w:val="1"/>
              <w:rPr>
                <w:b/>
                <w:b/>
                <w:iCs/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outlineLvl w:val="1"/>
              <w:rPr>
                <w:b/>
                <w:b/>
                <w:iCs/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детских музыкальных, художественных, хореографических школ и школ искусств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добровольных формирований населения  по охране общественного порядк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7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17,9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outlineLvl w:val="1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 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единица – 642; место – 698; человек – 792; тысяча кубических метров – 114; тысяча тонн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69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вод в действие муниципальных жилых домов на территории  муниципального образования не производилось, ввод в действие индивидуальных жилых домов не предоставляется возможным так как граждане регистрируют возведенные дома минуя органы местного самоуправления на основании Федерального закона  </w:t>
      </w:r>
      <w:r>
        <w:rPr>
          <w:rFonts w:cs="Times New Roman" w:ascii="Times New Roman" w:hAnsi="Times New Roman"/>
          <w:b w:val="false"/>
          <w:bCs/>
          <w:color w:val="333333"/>
          <w:kern w:val="2"/>
          <w:sz w:val="24"/>
          <w:szCs w:val="24"/>
          <w:lang w:val="ru-RU" w:eastAsia="ru-RU"/>
        </w:rPr>
        <w:t>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 от 30.06.2006 N 93-ФЗ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bCs/>
          <w:color w:val="333333"/>
          <w:kern w:val="2"/>
          <w:sz w:val="20"/>
          <w:szCs w:val="24"/>
          <w:lang w:val="ru-RU" w:eastAsia="ru-RU"/>
        </w:rPr>
      </w:pPr>
      <w:r>
        <w:rPr>
          <w:rFonts w:cs="Times New Roman"/>
          <w:b/>
          <w:bCs/>
          <w:color w:val="333333"/>
          <w:kern w:val="2"/>
          <w:sz w:val="20"/>
          <w:szCs w:val="24"/>
          <w:lang w:val="ru-RU" w:eastAsia="ru-RU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ач.отдела по социальным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/>
            </w:pPr>
            <w:r>
              <w:rPr>
                <w:rFonts w:cs="Arial"/>
                <w:sz w:val="20"/>
              </w:rPr>
              <w:t>вопросам администраци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удомягского сельского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еления                                         Лукьянова Н.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8-81371-64-730 , 26778          .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25» мая 2018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5:00Z</dcterms:created>
  <dc:creator>555</dc:creator>
  <dc:description/>
  <cp:keywords/>
  <dc:language>en-US</dc:language>
  <cp:lastModifiedBy>владелец</cp:lastModifiedBy>
  <cp:lastPrinted>2018-05-31T18:19:00Z</cp:lastPrinted>
  <dcterms:modified xsi:type="dcterms:W3CDTF">2018-05-31T14:19:00Z</dcterms:modified>
  <cp:revision>21</cp:revision>
  <dc:subject/>
  <dc:title>ФЕДЕРАЛЬНОЕ ГОСУДАРСТВЕННОЕ СТАТИСТИЧЕСКОЕ НАБЛЮДЕНИЕ</dc:title>
</cp:coreProperties>
</file>