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результатов реализации муниципальной программ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Социально-экономического развития МО «Пудомягское сельское поселение» Гатчинского муниципального района Ленинградской области на 2018 год и плановый период 2019-2020 годов»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2018 год</w:t>
      </w: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182"/>
        <w:gridCol w:w="141"/>
        <w:gridCol w:w="1058"/>
        <w:gridCol w:w="1124"/>
        <w:gridCol w:w="86"/>
        <w:gridCol w:w="1051"/>
        <w:gridCol w:w="2505"/>
        <w:gridCol w:w="130"/>
        <w:gridCol w:w="709"/>
        <w:gridCol w:w="1134"/>
        <w:gridCol w:w="141"/>
        <w:gridCol w:w="1134"/>
        <w:gridCol w:w="142"/>
        <w:gridCol w:w="1276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уемое значение показателя  на 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стигнутое значение показателя за 201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Пудомягского  сельского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ругие источники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Пудомягского сельского посе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Создание условий для экономического развития Пудомяг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информационно-коммуникационных технолог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7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</w:rPr>
              <w:t>обслуживание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ш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дач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комплексных кадастровых раб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5,7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0,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,9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570,77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ановка  кадастровых границ территориальных з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ш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7</w:t>
            </w:r>
          </w:p>
        </w:tc>
      </w:tr>
      <w:tr>
        <w:trPr>
          <w:trHeight w:val="8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дач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я в рамках поддержки малого и среднего бизнес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рганизационно-методическая 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ш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ВОД: Индикаторы подпрограммы исполнены. В результате расчетов согласно методики оценки эффективности подпрограмм* индекс результативности подпрограммы 1,0, а индекс эффективности = 0,82 Таким образом, подпрограмма реализуется эффективно.</w:t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Обеспечение безопасности на территории Пудомягского сельского поселения»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илактика терроризма и экстремизм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пожарного водоем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упка информационных табличе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Закупка брошю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упка пожарного оборудован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ВОД: Индикаторы подпрограммы исполнены. В результате расчетов согласно методики оценки эффективности подпрограмм* индекс результативности подпрограммы = 1,0, а индекс эффективности = 0,84. Таким образом, подпрограмма реализуется эффективно.</w:t>
              <w:tab/>
            </w:r>
          </w:p>
        </w:tc>
      </w:tr>
      <w:tr>
        <w:trPr/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«Жилищно-коммунальное хозяйство, содержание автомобильных дорог и благоустройство территории Пудомягского сельского поселения»</w:t>
            </w:r>
          </w:p>
        </w:tc>
      </w:tr>
      <w:tr>
        <w:trPr>
          <w:trHeight w:val="117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мероприятий в области жилищно-коммунальное хозяйств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,0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,0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,64</w:t>
            </w:r>
          </w:p>
        </w:tc>
      </w:tr>
      <w:tr>
        <w:trPr>
          <w:trHeight w:val="7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свободного жилья, содержание жилого фонда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5,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5,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5,59</w:t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отопления свободного жилого фонд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61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дача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 115,99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619,1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 115,99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19,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 оснащенности уличным освещением территорий поселен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и установка ящиков учет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фонаре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</w:tr>
      <w:tr>
        <w:trPr>
          <w:trHeight w:val="32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ирование доро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0</w:t>
            </w:r>
          </w:p>
        </w:tc>
      </w:tr>
      <w:tr>
        <w:trPr>
          <w:trHeight w:val="25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ыпка щебнем доро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82</w:t>
            </w:r>
          </w:p>
        </w:tc>
      </w:tr>
      <w:tr>
        <w:trPr>
          <w:trHeight w:val="2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дорожных знако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адка декоративных кустарнико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памятнико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и установка урн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и установка скамее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хема газификаци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ВОД: Индикаторы подпрограммы исполнены. В результате расчетов согласно методики оценки эффективности подпрограмм* индекс результативности подпрограммы = 1, а индекс эффективности = 0,85. Таким образом, подпрограмма реализуется эффективно.</w:t>
              <w:tab/>
            </w:r>
          </w:p>
        </w:tc>
      </w:tr>
      <w:tr>
        <w:trPr/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«Развитие культуры, организация праздничных мероприятий на территории Пудомяг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дача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организации досуга жителей поселения услугами учреждения культур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5,0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5,0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культурно-массовых мероприятий досуговой направленности разных форм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</w:t>
            </w:r>
          </w:p>
        </w:tc>
      </w:tr>
      <w:tr>
        <w:trPr>
          <w:trHeight w:val="2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посетителе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25</w:t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действующих коллективо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дача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я по обеспечению деятельности подведомствен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083,5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57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083,5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57,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ещений культурно-досуговых мероприяти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</w:t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дача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пропаганды физической культуры и спорта, здорового образа  жизн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13,1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13,1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пропаганды физической культуры и спорта, здорового образа жизни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13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ВОД: Индикаторы подпрограммы исполнены. В результате расчетов согласно методики оценки эффективности подпрограмм* индекс результативности подпрограммы = 1, а индекс эффективности 0,96 образом, подпрограмма реализуется эффективно.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Подпрограмма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«Развитие молодё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 территории Пудомягского сельского поселения»</w:t>
            </w:r>
          </w:p>
        </w:tc>
      </w:tr>
      <w:tr>
        <w:trPr>
          <w:trHeight w:val="55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дача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лодежная политик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,5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,5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акций, памятных и праздничных мероприятий для молодеж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посетителей данных мероприяти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0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дача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действие профориентации и карьерным устремлениям молодеж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,5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,5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действие профориентации и карьерным устремлениям молодеж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</w:t>
            </w:r>
          </w:p>
        </w:tc>
      </w:tr>
      <w:tr>
        <w:trPr/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ВОД: Индикаторы подпрограммы исполнены. В результате расчетов, .согласно методики оценки эффективности подпрограмм* индекс результативности подпрограммы = 1, а индекс эффективности = 0,7 Таким образом, подпрограмма имеет высокий уровень эффективности</w:t>
            </w:r>
          </w:p>
        </w:tc>
      </w:tr>
      <w:tr>
        <w:trPr/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Подпрограмма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«Формирование комфортной  городской среды на территории Пудомяг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дача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комфортной городской среды на территории Пудомяг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мплексное благоустройство общественной территории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ВОД: Индикаторы подпрограммы исполнены. В результате расчетов согласно методики оценки эффективности подпрограмм* индекс результативности подпрограммы = 1,0, а индекс эффективности = 0. Таким образом, подпрограмма имеет низкий уровень эффектив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9:00Z</dcterms:created>
  <dc:creator>User</dc:creator>
  <dc:description/>
  <dc:language>en-US</dc:language>
  <cp:lastModifiedBy>User</cp:lastModifiedBy>
  <cp:lastPrinted>2019-02-01T10:32:00Z</cp:lastPrinted>
  <dcterms:modified xsi:type="dcterms:W3CDTF">2019-03-14T13:26:00Z</dcterms:modified>
  <cp:revision>14</cp:revision>
  <dc:subject/>
  <dc:title/>
</cp:coreProperties>
</file>