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419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/>
        <w:t>От ____________  2022                                                                                                    №_____</w:t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</w:rPr>
              <w:t xml:space="preserve">О внесении  изменений в Регламент Совета депутатов Пудомягско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ельского поселения, утвержденный решением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домягского сельского поселения от 22.10.2014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Российской Федерации», Законом Ленинградской области от 10.10.2022 №109-оз «О внесении изменений в статью 2 областного закона «Об особенностях формирования органов местного самоуправления муниципальных образований Ленинградской области», руководствуясь Уставом Пудомягского сельского поселения, 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</w:rPr>
      </w:pPr>
      <w:r>
        <w:rPr>
          <w:b/>
        </w:rPr>
        <w:t>Совет депутатов Пудомя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Cs/>
        </w:rPr>
      </w:pPr>
      <w:r>
        <w:rPr>
          <w:sz w:val="20"/>
          <w:szCs w:val="20"/>
        </w:rPr>
        <w:t xml:space="preserve"> </w:t>
      </w:r>
      <w:r>
        <w:rPr/>
        <w:t xml:space="preserve">1.  Внести изменения в пункт 2 статьи 15 Регламента Совета депутатов Пудомягского сельского поселения, утвержденного решением Совета депутатов Пудомягского сельского поселения от 22.10.2014 года № 5 </w:t>
      </w:r>
      <w:r>
        <w:rPr>
          <w:bCs/>
        </w:rPr>
        <w:t xml:space="preserve">изложив его в следующей редакции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«2. Первое заседание открывает и ведёт до избрания главы муниципального образования старейший по возрасту депутат из числа присутствующих на заседании совета депутатов.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Cs/>
        </w:rPr>
        <w:t xml:space="preserve">3. </w:t>
      </w:r>
      <w:r>
        <w:rPr/>
        <w:t>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удомягского сельского поселения                                                             Л.И.Бу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9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2:00Z</dcterms:created>
  <dc:creator>Яна</dc:creator>
  <dc:description/>
  <cp:keywords/>
  <dc:language>en-US</dc:language>
  <cp:lastModifiedBy>Ефремова Марина Анатольевна</cp:lastModifiedBy>
  <cp:lastPrinted>2017-03-02T17:16:00Z</cp:lastPrinted>
  <dcterms:modified xsi:type="dcterms:W3CDTF">2022-12-02T08:17:00Z</dcterms:modified>
  <cp:revision>4</cp:revision>
  <dc:subject/>
  <dc:title>СОВЕТ ДЕПУТАТОВ</dc:title>
</cp:coreProperties>
</file>