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drawing>
          <wp:inline distT="0" distB="0" distL="0" distR="0">
            <wp:extent cx="41338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ЕПУТАТОВ                                    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ПУДОМЯГСКО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ГО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СЕЛЬСКО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ГО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ПОСЕЛЕНИ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Я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ГАТЧИН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4"/>
        </w:rPr>
      </w:pPr>
      <w:r>
        <w:rPr>
          <w:szCs w:val="24"/>
        </w:rPr>
        <w:t>от 14.12.2023                                                                                                             № _______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 внесении изменения в решение Совета депутатов муниципального 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бразования «Пудомягское сельское поселение» Гатчинского муниципального 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района Ленинградской области от 19.11.2015 № 67 «Об установлении на 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территории МО «Пудомягское сельское поселение» Гатчинского 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муниципального района Ленинградской области налога на имущество </w:t>
      </w:r>
    </w:p>
    <w:p>
      <w:pPr>
        <w:pStyle w:val="Heading1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физических лиц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удомягского сельского поселения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овет депутатов Пудомяг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4"/>
        </w:rPr>
      </w:pPr>
      <w:r>
        <w:rPr>
          <w:szCs w:val="24"/>
        </w:rPr>
        <w:t xml:space="preserve">Внести изменения в Решение Совета депутатов от 19.11.2015 № 67 «Об установлении на территории МО «Пудомягское сельское поселение» Гатчинского муниципального района Ленинградской области налога на имущество физических лиц», изложив п. 9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szCs w:val="24"/>
        </w:rPr>
        <w:t>«9. Налог подлежит уплате налогоплательщиками в срок не позднее 1 декабря года, следующего за истекшим налоговым периодом.»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Опубликовать   настоящее   решение   в   газете «Гатчинская правда» и разместить на официальном сайте Пудомягского сельского поселения в сети Интернет. 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Пудомягского сельского поселения                                                                  Л.И. Бу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0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8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8"/>
    </w:pPr>
    <w:rPr>
      <w:szCs w:val="24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59:00Z</dcterms:created>
  <dc:creator>Владелец</dc:creator>
  <dc:description/>
  <cp:keywords/>
  <dc:language>en-US</dc:language>
  <cp:lastModifiedBy>KKV@ADM-PUD.LOC</cp:lastModifiedBy>
  <cp:lastPrinted>2023-12-06T11:45:00Z</cp:lastPrinted>
  <dcterms:modified xsi:type="dcterms:W3CDTF">2023-12-06T08:45:00Z</dcterms:modified>
  <cp:revision>3</cp:revision>
  <dc:subject/>
  <dc:title>СОВЕТ ДЕПУТАТОВ</dc:title>
</cp:coreProperties>
</file>