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8"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72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720" w:right="-366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МЯ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-720" w:right="-366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АТЧИНСКОГО МУНИЦИПАЛЬНОГО РАЙОНА  </w:t>
      </w:r>
    </w:p>
    <w:p>
      <w:pPr>
        <w:pStyle w:val="Normal"/>
        <w:keepNext w:val="true"/>
        <w:numPr>
          <w:ilvl w:val="0"/>
          <w:numId w:val="0"/>
        </w:numPr>
        <w:ind w:left="-720" w:right="-366" w:hanging="0"/>
        <w:jc w:val="center"/>
        <w:outlineLvl w:val="0"/>
        <w:rPr>
          <w:b/>
          <w:b/>
          <w:bCs/>
        </w:rPr>
      </w:pPr>
      <w:r>
        <w:rPr>
          <w:b/>
          <w:bCs/>
        </w:rPr>
        <w:tab/>
        <w:t>ЛЕНИНГРАДСКОЙ ОБЛАСТИ</w:t>
      </w:r>
    </w:p>
    <w:p>
      <w:pPr>
        <w:pStyle w:val="Heading1"/>
        <w:ind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3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от 26.10.2023                                                                                                                     № 2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мягского сельского поселения от 15.12.2022 № 179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удомя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Ленинградской области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г. и плановый период 2024-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Пудомягского сельского поселения», утвержденным Решением Совета депутатов Пудомягского сельского поселения от 30.05.2013 №238, руководствуясь Уставом Пудомяг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удомя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овета депутатов Пудомягского сельского поселения от 15.12.2022 №179 «О бюджете муниципального образования «Пудомягское сельское поселение» Гатчинского муниципального района Ленинградской области на 2023 год и плановый период 2024 и 2025 годов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Статью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. Утвердить основные характеристики бюджета Пудомягского сельского поселения   на 2023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нозируемый общий объем доходов бюджета Пудомягского сельского поселения в сумме 149 531,39 тысяч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общий объем расходов бюджета Пудомягского сельского поселения в сумме 137 649,94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профицит бюджета Пудомягского сельского поселения в сумме 11 881,45 тысяч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Пудомягского сельского поселения на плановый период 2024-2025 год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Пудомягского сельского поселения на 2024 год в сумме 62 651,53 тысяч рублей и на 2025 год в сумме 72 931,10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расходов бюджета Пудомягского сельского поселения на 2024 год в сумме 65 230,01 тысяч рублей, в том числе условно утвержденные расходы в сумме 1 554,31 тысяч рублей, и на 2025 год в сумме 76 019,61 тысяч рублей, в том числе условно утвержденные расходы в сумме 3 297,84 тысяч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дефицит бюджета Пудомягского сельского поселения на 2024 год в сумме 2 578,48 тысяч рублей и на 2025 год в сумме 2 974,77 тысяч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риложение № 1 «Источники финансирования дефицита бюджета Пудомягского сельского поселения на 2023 год и плановый период 2024-2025 гг.» изложить в новой редакции </w:t>
      </w:r>
      <w:r>
        <w:rPr>
          <w:sz w:val="28"/>
          <w:szCs w:val="28"/>
        </w:rPr>
        <w:t xml:space="preserve">(прилагаетс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ложение № 2 «Прогнозируемые поступления доходов бюджет Пудомягского сельского поселения на 2023 год и плановый период 2024-2025 гг.»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Приложение № 3 «Межбюджетные трансферты, получаемые из других бюджетов» изложить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иложение № 5 «Распределение бюджетных ассигнований по разделам и подразделам, классификации расходов бюджета Пудомягского сельского поселения на 2023 год и плановый период 2024-2025 гг.»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ложение № 5.1 «Распределение бюджетных ассигнований по разделам и подразделам, целевым статьям, видам расхода, классификации расходов бюджета Пудомягского сельского поселения на 2023 год и плановый 2024-2025 гг.»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Приложение № 6 «Ведомственная структура расходов бюджета Пудомягского сельского поселения на 2023 год и плановый 2024-2025 гг.» изложить в новой редакции (прилагается).</w:t>
      </w:r>
    </w:p>
    <w:p>
      <w:pPr>
        <w:pStyle w:val="Normal"/>
        <w:ind w:firstLine="709"/>
        <w:jc w:val="both"/>
        <w:rPr/>
      </w:pPr>
      <w:bookmarkStart w:id="0" w:name="_Hlk36567456"/>
      <w:bookmarkEnd w:id="0"/>
      <w:r>
        <w:rPr>
          <w:bCs/>
          <w:sz w:val="28"/>
          <w:szCs w:val="28"/>
        </w:rPr>
        <w:t>8. Приложение № 7 «Распределение бюджетных ассигнований на реализацию муниципальной программы бюджета Пудомягского сельского поселения на 2023 год и плановый период 2024-2025 гг.» изложить в новой редакции (прилагается).</w:t>
      </w:r>
    </w:p>
    <w:p>
      <w:pPr>
        <w:pStyle w:val="32"/>
        <w:rPr>
          <w:szCs w:val="28"/>
          <w:lang w:val="ru-RU"/>
        </w:rPr>
      </w:pPr>
      <w:bookmarkStart w:id="1" w:name="_Hlk36567456"/>
      <w:bookmarkEnd w:id="1"/>
      <w:r>
        <w:rPr>
          <w:szCs w:val="28"/>
          <w:lang w:val="ru-RU"/>
        </w:rPr>
        <w:t xml:space="preserve">9. </w:t>
      </w:r>
      <w:r>
        <w:rPr>
          <w:szCs w:val="28"/>
        </w:rPr>
        <w:t xml:space="preserve">В статье </w:t>
      </w:r>
      <w:r>
        <w:rPr>
          <w:szCs w:val="28"/>
          <w:lang w:val="ru-RU"/>
        </w:rPr>
        <w:t>4</w:t>
      </w:r>
      <w:r>
        <w:rPr>
          <w:szCs w:val="28"/>
        </w:rPr>
        <w:t xml:space="preserve"> пункт 5 изложить в новой редакции: </w:t>
      </w:r>
    </w:p>
    <w:p>
      <w:pPr>
        <w:pStyle w:val="32"/>
        <w:rPr/>
      </w:pPr>
      <w:r>
        <w:rPr>
          <w:szCs w:val="28"/>
        </w:rPr>
        <w:t>«</w:t>
      </w:r>
      <w:r>
        <w:rPr>
          <w:szCs w:val="28"/>
          <w:lang w:val="ru-RU"/>
        </w:rPr>
        <w:t xml:space="preserve">5. </w:t>
      </w:r>
      <w:r>
        <w:rPr>
          <w:szCs w:val="28"/>
        </w:rPr>
        <w:t>Утвердить общий объем бюджетных ассигнований дорожного фонда</w:t>
      </w:r>
      <w:r>
        <w:rPr>
          <w:szCs w:val="28"/>
          <w:lang w:val="ru-RU"/>
        </w:rPr>
        <w:t xml:space="preserve"> Пудомягского сельского поселения</w:t>
      </w:r>
      <w:r>
        <w:rPr>
          <w:szCs w:val="28"/>
        </w:rPr>
        <w:t>:</w:t>
      </w:r>
    </w:p>
    <w:p>
      <w:pPr>
        <w:pStyle w:val="32"/>
        <w:rPr/>
      </w:pPr>
      <w:r>
        <w:rPr>
          <w:szCs w:val="28"/>
        </w:rPr>
        <w:t>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8 646,54 </w:t>
      </w:r>
      <w:r>
        <w:rPr>
          <w:szCs w:val="28"/>
        </w:rPr>
        <w:t>тыс. руб.;</w:t>
      </w:r>
    </w:p>
    <w:p>
      <w:pPr>
        <w:pStyle w:val="32"/>
        <w:rPr/>
      </w:pPr>
      <w:r>
        <w:rPr>
          <w:szCs w:val="28"/>
        </w:rPr>
        <w:t>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0 410,00</w:t>
      </w:r>
      <w:r>
        <w:rPr>
          <w:szCs w:val="28"/>
        </w:rPr>
        <w:t xml:space="preserve"> тыс. руб.;</w:t>
      </w:r>
    </w:p>
    <w:p>
      <w:pPr>
        <w:pStyle w:val="32"/>
        <w:rPr/>
      </w:pP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0 645,64</w:t>
      </w:r>
      <w:r>
        <w:rPr>
          <w:szCs w:val="28"/>
        </w:rPr>
        <w:t xml:space="preserve"> тыс. руб.</w:t>
      </w:r>
    </w:p>
    <w:p>
      <w:pPr>
        <w:pStyle w:val="32"/>
        <w:rPr/>
      </w:pPr>
      <w:r>
        <w:rPr>
          <w:szCs w:val="28"/>
        </w:rPr>
        <w:t>1.1</w:t>
      </w:r>
      <w:r>
        <w:rPr>
          <w:szCs w:val="28"/>
          <w:lang w:val="ru-RU"/>
        </w:rPr>
        <w:t>0</w:t>
      </w:r>
      <w:r>
        <w:rPr>
          <w:szCs w:val="28"/>
        </w:rPr>
        <w:t xml:space="preserve">. В статье </w:t>
      </w:r>
      <w:r>
        <w:rPr>
          <w:szCs w:val="28"/>
          <w:lang w:val="ru-RU"/>
        </w:rPr>
        <w:t>5</w:t>
      </w:r>
      <w:r>
        <w:rPr>
          <w:szCs w:val="28"/>
        </w:rPr>
        <w:t xml:space="preserve"> пункт 2 изложить в следующей редакции: </w:t>
      </w:r>
    </w:p>
    <w:p>
      <w:pPr>
        <w:pStyle w:val="32"/>
        <w:rPr/>
      </w:pPr>
      <w:r>
        <w:rPr>
          <w:szCs w:val="28"/>
        </w:rPr>
        <w:t>«2. Утвердить общий объем ассигнований  на:</w:t>
      </w:r>
    </w:p>
    <w:p>
      <w:pPr>
        <w:pStyle w:val="32"/>
        <w:rPr/>
      </w:pPr>
      <w:r>
        <w:rPr>
          <w:szCs w:val="28"/>
        </w:rPr>
        <w:t xml:space="preserve">обеспечение деятельности администрации Пудомягского сельского поселения на 2023 год в сумме </w:t>
      </w:r>
      <w:r>
        <w:rPr>
          <w:szCs w:val="28"/>
          <w:lang w:val="ru-RU"/>
        </w:rPr>
        <w:t>23 226,75</w:t>
      </w:r>
      <w:r>
        <w:rPr>
          <w:szCs w:val="28"/>
        </w:rPr>
        <w:t xml:space="preserve"> тысяч рублей, на 2024 год в сумме 16 424,52 тысяч рублей, на 2025 год в сумме 16 820,52 тысяч рублей;</w:t>
      </w:r>
    </w:p>
    <w:p>
      <w:pPr>
        <w:pStyle w:val="32"/>
        <w:rPr>
          <w:szCs w:val="28"/>
        </w:rPr>
      </w:pPr>
      <w:r>
        <w:rPr>
          <w:szCs w:val="28"/>
        </w:rPr>
        <w:t xml:space="preserve">выплату пенсии за выслугу лет, назначаемой лицам, замещавшим должности муниципальной службы, на 2023 год  в сумме </w:t>
      </w:r>
      <w:r>
        <w:rPr>
          <w:szCs w:val="28"/>
          <w:lang w:val="ru-RU"/>
        </w:rPr>
        <w:t>899,97</w:t>
      </w:r>
      <w:r>
        <w:rPr>
          <w:szCs w:val="28"/>
        </w:rPr>
        <w:t xml:space="preserve"> тысяч рублей, на 2024 год в сумме 920,83 тысяч рублей, на 2025 год в сумме 957,66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стоящее решение подлежит официальному опубликованию в газете «Гатчинская правда» и размещению на официальном сайте Пудомяг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мягского сельского поселения                                                     Л.И. Буянова</w:t>
      </w:r>
      <w:r>
        <w:br w:type="page"/>
      </w:r>
    </w:p>
    <w:p>
      <w:pPr>
        <w:pStyle w:val="Normal"/>
        <w:ind w:firstLine="5103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Приложение   1</w:t>
      </w:r>
    </w:p>
    <w:p>
      <w:pPr>
        <w:pStyle w:val="Normal"/>
        <w:jc w:val="right"/>
        <w:rPr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</w: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от 26.10.2023 №22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251"/>
        <w:gridCol w:w="2411"/>
      </w:tblGrid>
      <w:tr>
        <w:trPr>
          <w:trHeight w:val="5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Сум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0 01 05 00 00 00 0000 0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менение остатков средств на счетах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- </w:t>
            </w:r>
            <w:r>
              <w:rPr>
                <w:b/>
                <w:szCs w:val="20"/>
                <w:lang w:val="en-US"/>
              </w:rPr>
              <w:t>11 881.45</w:t>
            </w:r>
          </w:p>
        </w:tc>
      </w:tr>
      <w:tr>
        <w:trPr>
          <w:trHeight w:val="7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6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  <w:lang w:val="en-US"/>
              </w:rPr>
              <w:t>11 881.45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на 2024-2025 год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252"/>
        <w:gridCol w:w="1185"/>
        <w:gridCol w:w="1227"/>
      </w:tblGrid>
      <w:tr>
        <w:trPr>
          <w:trHeight w:val="5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Сумма (тыс. рублей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менение остатков средств на счетах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4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6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578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974,77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ind w:firstLine="5103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Приложение   2</w:t>
      </w:r>
    </w:p>
    <w:p>
      <w:pPr>
        <w:pStyle w:val="Normal"/>
        <w:jc w:val="right"/>
        <w:rPr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</w: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от 26.10.2023 №22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340"/>
        <w:gridCol w:w="1503"/>
        <w:gridCol w:w="1280"/>
        <w:gridCol w:w="1672"/>
        <w:gridCol w:w="282"/>
      </w:tblGrid>
      <w:tr>
        <w:trPr>
          <w:trHeight w:val="276" w:hRule="atLeast"/>
        </w:trPr>
        <w:tc>
          <w:tcPr>
            <w:tcW w:w="1020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Пудомягского сельского поселения на 2023 го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20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удомягского сельского поселения на плановый 2023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 Пудомягского сельского поселения на плановый 2023 год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148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84,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332,6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0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06,4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9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,3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5 03000 01 1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4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5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5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1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84,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26,2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1 11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1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84,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26,2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5035 10 0000 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9045 10 0111 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3 02995 10 0000 1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4 06025 10 0000 4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17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4 02053 10 0000 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0,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0,3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6 07010 10 0000 1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2 00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906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708,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198,79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2 02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906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708,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198,79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2 02 16001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24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24,2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2 02 19999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2 02 2000 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715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708,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7,44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9999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</w:t>
            </w:r>
            <w:r>
              <w:rPr>
                <w:b/>
                <w:bCs/>
                <w:color w:val="000000"/>
                <w:sz w:val="20"/>
                <w:szCs w:val="20"/>
              </w:rPr>
              <w:t>КЦ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8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6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9999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</w:t>
            </w:r>
            <w:r>
              <w:rPr>
                <w:b/>
                <w:bCs/>
                <w:color w:val="000000"/>
                <w:sz w:val="20"/>
                <w:szCs w:val="20"/>
              </w:rPr>
              <w:t>КЦ 105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9999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Ц108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9999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</w:t>
            </w:r>
            <w:r>
              <w:rPr>
                <w:b/>
                <w:bCs/>
                <w:color w:val="000000"/>
                <w:sz w:val="20"/>
                <w:szCs w:val="20"/>
              </w:rPr>
              <w:t>КЦ 107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9999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9999 10 0000 1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5555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реализацию программ формирования современной городской среды </w:t>
            </w:r>
            <w:r>
              <w:rPr>
                <w:b/>
                <w:bCs/>
                <w:color w:val="000000"/>
                <w:sz w:val="20"/>
                <w:szCs w:val="20"/>
              </w:rPr>
              <w:t>КЦ 22-55550-00000-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9999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</w:t>
            </w:r>
            <w:r>
              <w:rPr>
                <w:b/>
                <w:bCs/>
                <w:color w:val="000000"/>
                <w:sz w:val="20"/>
                <w:szCs w:val="20"/>
              </w:rPr>
              <w:t>КЦ 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9999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</w:t>
            </w:r>
            <w:r>
              <w:rPr>
                <w:b/>
                <w:bCs/>
                <w:color w:val="000000"/>
                <w:sz w:val="20"/>
                <w:szCs w:val="20"/>
              </w:rPr>
              <w:t>КЦ 3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0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90,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6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0302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(конкурсные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9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9,4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2 02 30000 0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30024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осуществление полномочий в сфере административных правонарушений </w:t>
            </w:r>
            <w:r>
              <w:rPr>
                <w:b/>
                <w:bCs/>
                <w:color w:val="000000"/>
                <w:sz w:val="20"/>
                <w:szCs w:val="20"/>
              </w:rPr>
              <w:t>КЦ 30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 02 35118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Ц22-51180-00000-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2 02 40000 0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8,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8,0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49999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8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49999 10 0000 1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7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,05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055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76,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 531,39 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564"/>
        <w:gridCol w:w="1503"/>
        <w:gridCol w:w="1235"/>
        <w:gridCol w:w="1769"/>
        <w:gridCol w:w="277"/>
      </w:tblGrid>
      <w:tr>
        <w:trPr>
          <w:trHeight w:val="312" w:hRule="atLeast"/>
        </w:trPr>
        <w:tc>
          <w:tcPr>
            <w:tcW w:w="10383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Пудомягского сельского поселения на 2024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удомягского сельского поселения на плановый 2024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2024 го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Бюджет Пудомягского сельского поселения на плановый 2024 год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43,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43,6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логовые доходы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05,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05,88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95,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95,0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5,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5,0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2,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2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1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3000 01 1000 1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0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0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0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налоговые доход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7,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7,7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1 11 00000 00 0000 0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7,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7,7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5035 10 0000 12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9045 10 0111 12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0 00000 00 0000 0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7,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7,9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00000 00 0000 000</w:t>
            </w:r>
          </w:p>
        </w:tc>
        <w:tc>
          <w:tcPr>
            <w:tcW w:w="356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7,92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7,9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15001 10 0000 150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50,40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50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2000  10 0000 15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5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5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2 29999 10 0000 15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       Код цели 10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9999 10 0000 150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</w:t>
            </w:r>
            <w:r>
              <w:rPr>
                <w:b/>
                <w:bCs/>
                <w:color w:val="000000"/>
                <w:sz w:val="20"/>
                <w:szCs w:val="20"/>
              </w:rPr>
              <w:t>КЦ 105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8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30000 00 0000 15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,0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30024 10 0000 15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в сфере административных правонаруш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 02 35118 10 0000 150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40000 00 0000 15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49999 10 0000 150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651,5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651,5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144"/>
        <w:gridCol w:w="1503"/>
        <w:gridCol w:w="1220"/>
        <w:gridCol w:w="1503"/>
        <w:gridCol w:w="277"/>
      </w:tblGrid>
      <w:tr>
        <w:trPr>
          <w:trHeight w:val="300" w:hRule="atLeast"/>
        </w:trPr>
        <w:tc>
          <w:tcPr>
            <w:tcW w:w="9423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Пудомягского сельского поселения на  2025 год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удомягского сельского поселения на плановый 2025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 Пудомягского сельского поселения на плановый 2025 год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2 660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60,4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логовые доходы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1 622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22,7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50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0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50,8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3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3,5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6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867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3000 01 1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68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3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0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0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0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налоговые доход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037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,7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1 11 000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037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,7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5035 10 0000 12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3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9045 10 0111 12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898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0 000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0 270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70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00000 00 0000 00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0 270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70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15001 10 0000 1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8 04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46,9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2000  10 0000 1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1 88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80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2 29999 10 0000 1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</w:t>
            </w:r>
            <w:r>
              <w:rPr>
                <w:b/>
                <w:bCs/>
                <w:color w:val="000000"/>
                <w:sz w:val="20"/>
                <w:szCs w:val="20"/>
              </w:rPr>
              <w:t>КЦ 104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235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5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9999 10 0000 1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</w:t>
            </w:r>
            <w:r>
              <w:rPr>
                <w:b/>
                <w:bCs/>
                <w:color w:val="000000"/>
                <w:sz w:val="20"/>
                <w:szCs w:val="20"/>
              </w:rPr>
              <w:t>КЦ 10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64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30000 00 0000 1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43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4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30024 10 0000 1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в сфере административных правонаруш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 02 35118 10 0000 1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39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40000 00 0000 1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49999 10 0000 150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2 93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31,1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40"/>
        <w:gridCol w:w="1363"/>
        <w:gridCol w:w="1320"/>
        <w:gridCol w:w="1231"/>
        <w:gridCol w:w="277"/>
      </w:tblGrid>
      <w:tr>
        <w:trPr>
          <w:trHeight w:val="28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 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23 №22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е из других бюджетов в 2023 году и плановый период 2024-2025 год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              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       2024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    2025 год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 2 02 15001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из Фонда финансовой поддержки Гатчинского муниципального района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50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46,9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 02 15001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т.ч. дотации из Фонда финансовой поддержки Ленинградской области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50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6,9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19999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 2 02 2000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07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5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80,3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 02 25555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КЦ 22-55550-00000-00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0302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(конкурсные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9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 02 29999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поселениям КЦ 10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 02 29999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поселениям КЦ 10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 02 29999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поселениям КЦ 10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 02 29999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поселениям КЦ 10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 02 29999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поселениям КЦ 10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 02 29999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поселениям КЦ 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 02 29999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поселениям КЦ 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2 29999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КЦ 10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5,6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 02 300000 0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 02 30024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в сфере административных правоотнош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35118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9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 02 49999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 02 49999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 02 49999 10 0000 1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7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198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07,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70,6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57"/>
        <w:gridCol w:w="910"/>
        <w:gridCol w:w="1326"/>
        <w:gridCol w:w="1371"/>
        <w:gridCol w:w="1275"/>
        <w:gridCol w:w="277"/>
      </w:tblGrid>
      <w:tr>
        <w:trPr>
          <w:trHeight w:val="28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23 №22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классификации расходов бюджета Пудомягского сельского поселения на 2023 год и плановый период 2024-2025 годов                  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Сумма (тыс.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Сумма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Сумма (тыс.руб.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86,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20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6,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0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9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1,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50,6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6,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5,6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36,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7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27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54,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6,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8,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25,2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8,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5,2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,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649,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7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721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0"/>
        <w:gridCol w:w="580"/>
        <w:gridCol w:w="500"/>
        <w:gridCol w:w="779"/>
        <w:gridCol w:w="632"/>
        <w:gridCol w:w="700"/>
        <w:gridCol w:w="680"/>
        <w:gridCol w:w="1260"/>
        <w:gridCol w:w="1180"/>
        <w:gridCol w:w="1189"/>
        <w:gridCol w:w="277"/>
      </w:tblGrid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5.1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23 №222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Пудомягского сельского поселения на 2023 год и плановый период 2024-2025 год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17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2,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9,9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60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24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20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9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3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3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9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5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1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1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5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5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4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5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6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8,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9,4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8,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9,4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8,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6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9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9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732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87,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11,8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732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87,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11,8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5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86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87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9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9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9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48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019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8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8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8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48S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1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83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52,6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 "Создание условий для экономического развит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 "Обеспечение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15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3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12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9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4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414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76,44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4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9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4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6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 "Развитие культуры, организация праздничных мероприят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3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5,2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2,8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2,8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1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81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60,7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0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9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82,09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1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1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4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7,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6,43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7,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2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 "Развитие молодеж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9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 "Формирование законопослушного поведения участников дорожного движения в муниципальном образова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8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9,2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9,2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9,2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9,2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9,2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4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59,2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4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3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8,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84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649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79,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721,7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1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71"/>
        <w:gridCol w:w="459"/>
        <w:gridCol w:w="459"/>
        <w:gridCol w:w="1555"/>
        <w:gridCol w:w="697"/>
        <w:gridCol w:w="1180"/>
        <w:gridCol w:w="1160"/>
        <w:gridCol w:w="1207"/>
        <w:gridCol w:w="284"/>
      </w:tblGrid>
      <w:tr>
        <w:trPr>
          <w:trHeight w:val="300" w:hRule="atLeast"/>
        </w:trPr>
        <w:tc>
          <w:tcPr>
            <w:tcW w:w="3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23 №2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33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удомягского сельского поселения на 2023 год и плановый период 2024-2025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33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649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675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721,7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86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74,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20,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26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24,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20,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7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органов местного самоуправления (Закупка товаров, работ, услуг в сфере информационно-коммуникационных технолог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органов местного самоуправления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5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органов местного самоуправления (Закупка энергетических ресурс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органов местного самоуправления (Уплата иных платеже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работников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спансеризация работников органов местного самоуправления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олномочий в сфере административных правоотношений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0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муниципальным служащим (Фонд оплаты труда государственных (муниципальных) орган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95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муниципальным служащим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14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6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3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главе админист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главе администрации (Фонд оплаты труда государственных (муниципальных) орган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58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главе администрации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главе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2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4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554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ощрение муниципальных управленческих команд (Фонд оплаты труда государственных (муниципальных) орган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554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 (Фонд оплаты труда государственных (муниципальных) орган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3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9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3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554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ощрение муниципальных управленческих команд (Фонд оплаты труда государственных (муниципальных) орган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554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повышение квалификации работни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62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учение и повышение квалификации работников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62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Фонд оплаты труда государственных (муниципальных) орган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2,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1,0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,8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2.1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ервичных мер пожарной безопасности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2.15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1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1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50,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46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1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45,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уборка автомобильных доро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и уборка автомобильных дорог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76,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6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6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S4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86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6.192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6.192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1.S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9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8.01.S4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259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15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и поддержке малого и среднего предпринимательства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1.15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19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ыполнение комплексных кадастровых работ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1.19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36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1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27,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254,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8,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2,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жилищному контрол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2,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6,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1.F3.674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9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ого фонд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1.F3.674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019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1.F3.6748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ого фонд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1.F3.6748S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6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0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6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4.15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4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ого фонд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8.04.156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84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энергетических ресурс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556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48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1.F2.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65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1.F2.55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65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4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уличного освещения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94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уличного освещения (Закупка энергетических ресурс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уличного освещения (Уплата иных платеже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зеленению территории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4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благоустройства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414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8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комфортных благоустроенных территорий общего пользования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89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S4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89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рамках проведения мероприятий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в рамках проведения мероприятий по благоустройству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S4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8.02.S4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8.02.S4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3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8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повышение квалификации работни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62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учение и повышение квалификации работников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62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5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5.15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(Фонд оплаты труда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5.1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9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5.16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88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65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25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88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65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25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2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2,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Фонд оплаты труда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81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60,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60,7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Иные выплаты персоналу учреждений, за исключением фонда оплаты труда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9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2,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2,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Закупка товаров, работ, услуг в сфере информационно-коммуникационных технолог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4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Закупка энергетических ресурс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Уплата иных платеже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библиотек (Фонд оплаты труда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1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библиотек (Иные выплаты персоналу учреждений, за исключением фонда оплаты труда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библиотек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библиотек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1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библиотек (Закупка энергетических ресурсо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5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ультурно-массовых мероприятий к праздничным и памятным датам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5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1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Фонд оплаты труда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42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26,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26,4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S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8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2,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2,9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,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,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,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,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муниципальных служащих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9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0,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,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5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 (Прочая закупка товаров, работ и услуг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5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8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649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675,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721,7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00"/>
        <w:gridCol w:w="1659"/>
        <w:gridCol w:w="1317"/>
        <w:gridCol w:w="1272"/>
        <w:gridCol w:w="1271"/>
        <w:gridCol w:w="290"/>
      </w:tblGrid>
      <w:tr>
        <w:trPr>
          <w:trHeight w:val="25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23 №222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4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ероприятий муниципальной программы на 2023 год и плановый период 2024-2025 годов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103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циально - экономическое развитие муниципального образования "Пудомягское сельское поселение" Гатчинского муниципального района Ленинградской област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732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87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611,8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53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7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достижение целей проек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8,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9,2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9,2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4,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11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83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52,6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экономического развития Пудомягского сельского посел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безопас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 Пудомягского сельского посел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/0501/05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15,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2,4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культуры и спорта, организация праздничных мероприятий на территории Пудомягского сельского посел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      11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3,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5,2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молодежной полити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 "Формирование законопослушного поведения участников дорожного движения в муниципальном образовании «Пудомягское сельское  поселение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8:00Z</dcterms:created>
  <dc:creator>IvanovaL</dc:creator>
  <dc:description/>
  <cp:keywords/>
  <dc:language>en-US</dc:language>
  <cp:lastModifiedBy>Тайцы Администрация</cp:lastModifiedBy>
  <cp:lastPrinted>2023-09-13T16:36:00Z</cp:lastPrinted>
  <dcterms:modified xsi:type="dcterms:W3CDTF">2023-11-01T08:48:00Z</dcterms:modified>
  <cp:revision>127</cp:revision>
  <dc:subject/>
  <dc:title>ЛЕНИНГРАДСКАЯ ОБЛАСТЬ</dc:title>
</cp:coreProperties>
</file>