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drawing>
          <wp:inline distT="0" distB="0" distL="0" distR="0">
            <wp:extent cx="41338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ДЕПУТАТОВ               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МУНИЦИПАЛЬНОГО ОБРАЗОВАНИЯ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«ПУДОМЯГСКОЕ СЕЛЬСКОЕ ПОСЕЛЕНИЕ»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ГАТЧИН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4"/>
        </w:rPr>
      </w:pPr>
      <w:r>
        <w:rPr>
          <w:szCs w:val="24"/>
        </w:rPr>
        <w:t>от 29.07.2021  года                                                                                                   № 113</w:t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О внесении изменений в решение Совета депутатов муниципального образования "Пудомягское сельское поселение" Гатчинского муниципального района</w:t>
      </w:r>
    </w:p>
    <w:p>
      <w:pPr>
        <w:pStyle w:val="Heading1"/>
        <w:ind w:left="0" w:right="0" w:hanging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Ленинградской области  от 17.06.2019 года  № 288  </w:t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  <w:lang w:val="ru-RU"/>
        </w:rPr>
        <w:t>"</w:t>
      </w:r>
      <w:r>
        <w:rPr>
          <w:szCs w:val="24"/>
        </w:rPr>
        <w:t>Об установлении земельного налога на территории Пудомягского сельского поселения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соответствии с Налог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, </w:t>
      </w:r>
      <w:r>
        <w:rPr>
          <w:szCs w:val="24"/>
        </w:rPr>
        <w:t xml:space="preserve">Федеральным законом от 24.07.2007 года №209-ФЗ «О развитии малого и среднего предпринимательства в Российской Федерации», </w:t>
      </w:r>
      <w:r>
        <w:rPr>
          <w:szCs w:val="24"/>
        </w:rPr>
        <w:t>П</w:t>
      </w:r>
      <w:r>
        <w:rPr>
          <w:szCs w:val="24"/>
        </w:rPr>
        <w:t>остановлением  Правительства РФ от 02.04.2020 года  №409 «О мерах по обеспечению устойчивого развития экономики», Постановлением Правительства РФ от 23.06.2020 года №906 «О реестре социально ориентированных  некоммерческих организаций»,</w:t>
      </w:r>
      <w:r>
        <w:rPr>
          <w:color w:val="000000"/>
          <w:szCs w:val="24"/>
        </w:rPr>
        <w:t xml:space="preserve"> Постановлением Правительства РФ от 11.06.2020 года №847 «</w:t>
      </w:r>
      <w:r>
        <w:rPr>
          <w:rFonts w:cs="Times New Roman CYR" w:ascii="Times New Roman CYR" w:hAnsi="Times New Roman CYR"/>
          <w:bCs/>
          <w:color w:val="26282F"/>
          <w:szCs w:val="24"/>
        </w:rPr>
        <w:t xml:space="preserve">О реестре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», </w:t>
      </w:r>
      <w:r>
        <w:rPr>
          <w:szCs w:val="24"/>
        </w:rPr>
        <w:t xml:space="preserve">Уставом муниципального образования Пудомягского сельского поселения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овет депутатов Пудомяг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Внести изменение в решение Совета депутатов муниципального образования "Пудомягское сельское поселение" Гатчинского муниципального района Ленинградской области от 17.06.2019 года №288 «Об установлении земельного налога на территории Пудомягского сельского поселения"  и изложить его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4"/>
        </w:rPr>
        <w:t>«1.</w:t>
      </w:r>
      <w:r>
        <w:rPr>
          <w:szCs w:val="24"/>
        </w:rPr>
        <w:t xml:space="preserve"> Установить  на территории муниципального образования "Пудомягское сельское поселение" Гатчинского муниципального района Ленинградской области земельный налог в соответствии с главой 31 Налогового кодекса Российской Федерации.</w:t>
      </w:r>
    </w:p>
    <w:p>
      <w:pPr>
        <w:pStyle w:val="Normal"/>
        <w:ind w:firstLine="585"/>
        <w:jc w:val="both"/>
        <w:rPr>
          <w:szCs w:val="24"/>
        </w:rPr>
      </w:pPr>
      <w:r>
        <w:rPr>
          <w:szCs w:val="24"/>
        </w:rPr>
        <w:t>2. Установить налоговые ставки в следующих размера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ень земельных участков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тношении которых установлена налогов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ого налога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несенных к землям сельскохозяйственного назначения или к землям в составе зон сельскохозяйственного использования  в населенных пунктах и используемых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для предприним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ных (предоставленных) для личного подсобного хозяйства, садоводства, огородничества и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ных (предоставленных) физическим лицам для   дачного строительства (или дач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ли сельскохозяйственного назначения, не используемые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 Физические лица уплачивают земельный налог в сроки, установленные п.1 ст.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 Налог и авансовые платежи по налогу подлежат уплате налогоплательщиками-организациями в следующем порядке:</w:t>
      </w:r>
    </w:p>
    <w:p>
      <w:pPr>
        <w:pStyle w:val="Normal"/>
        <w:ind w:firstLine="709"/>
        <w:jc w:val="both"/>
        <w:rPr/>
      </w:pPr>
      <w:r>
        <w:rPr>
          <w:szCs w:val="24"/>
        </w:rPr>
        <w:t>4.1. Налог подлежит уплате налогоплательщиками – организациями в сроки, установленные п.1 ст.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Установить для налогоплательщиков - организаций авансовые платежи: первый квартал, второй квартал, третий квартал текущего календарно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 Авансовые платежи по налогу подлежат уплате налогоплательщиками - 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 </w:t>
      </w:r>
      <w:r>
        <w:rPr>
          <w:szCs w:val="24"/>
        </w:rPr>
        <w:t>Предоставить меры поддержки организациям и индивидуальным предпринимателям, занятым  в сферах  деятельности, наиболее пострадавших в условиях  ухудшения ситуации в связи с распространением новой коронавирусной инфекции, перечень которых утвержден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Cs w:val="24"/>
        </w:rPr>
        <w:t>5.1. Продлить сроки уплаты авансовых платежей по земельному налогу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за 1 квартал текущего года  не позднее 30 октября текущего  года;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за 2 квартал текущего года  не позднее 30 декабря текущего  года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организаций и индивидуальных предпринимателей, включенных на 01.03.2020 года в единый реестр субъектов малого и среднего предпринимательства; для организаций, включенных в реестр социально ориентированных некоммерческих организаций; </w:t>
      </w:r>
      <w:r>
        <w:rPr>
          <w:color w:val="000000"/>
          <w:szCs w:val="24"/>
        </w:rPr>
        <w:t>для некоммерческих организац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6. В соответствии пунктом 2 статьи 387 Налогового Кодекса РФ установить налоговые льготы и  освободить от налогообложения следующие категории налогоплательщиков:</w:t>
      </w:r>
    </w:p>
    <w:p>
      <w:pPr>
        <w:pStyle w:val="Normal"/>
        <w:ind w:firstLine="567"/>
        <w:jc w:val="both"/>
        <w:rPr/>
      </w:pPr>
      <w:r>
        <w:rPr>
          <w:szCs w:val="24"/>
        </w:rPr>
        <w:t>1) органы местного самоуправления, организации, выполняющие государственные полномоч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учреждения культуры, социального обслуживания, детские оздоровительные учреждения независимо от источников финансирования, органы охраны природы и памятников истории и культур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учреждения физической культуры и спорта, туризм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) организации - в отношении земельных участков, используемых муниципальной пожарной охраной; муниципальной профессиональной аварийно-спасательной службой (или формированием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) организации - в отношении земельных участков, занятых муниципальным жилищным фондом, муниципальными объектами недвижимости, муниципальными объектами инфраструктуры жилищно-коммунального хозяйства, муниципальными объектами транспортной инфраструктур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) Ветераны и инвалиды Великой Отечественной войн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 Установить налоговые льготы для налогоплательщика (или члена) многодетной семьи и уменьшить дополнительно налоговую базу на величину кадастровой стоимости 600 кв.м. площади земельного участка, находящегося в собственности,</w:t>
      </w:r>
      <w:r>
        <w:rPr>
          <w:rFonts w:eastAsia="Calibri"/>
          <w:szCs w:val="24"/>
        </w:rPr>
        <w:t xml:space="preserve"> постоянном (бессрочном) пользовании или пожизненном наследуемом владении налогоплательщиков. Уменьшение налоговой базы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8. Настоящее решение вступает в силу с 01.01.2021 года.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 Считать утратившими силу решение Совета депутатов </w:t>
      </w:r>
      <w:r>
        <w:rPr>
          <w:color w:val="000000"/>
          <w:szCs w:val="24"/>
        </w:rPr>
        <w:t xml:space="preserve">Пудомягского сельского поселения от 19.12.2019г. № 20 «О внесении изменений в решение Совета депутатов МО «Пудомягское сельское поселение» Гатчинского муниципального района Ленинградской области №288 от 17.06.2019 года «Об установлении земельного налога на территории Пудомягского  сельского поселения» и </w:t>
      </w:r>
      <w:r>
        <w:rPr>
          <w:szCs w:val="24"/>
        </w:rPr>
        <w:t xml:space="preserve">решение Совета депутатов </w:t>
      </w:r>
      <w:r>
        <w:rPr>
          <w:color w:val="000000"/>
          <w:szCs w:val="24"/>
        </w:rPr>
        <w:t>Пудомягского сельского поселения от 24.09.2020г. № 63 «О внесении изменений в решение Совета депутатов Пудомягского сельского поселения №288 от 17.06.2019 года «Об установлении земельного налога на территории Пудомягского сельского поселения»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Настоящее решение подлежит официальному опубликованию в газете «Гатчинская правда» и размещению на официальном сайте Пудомягского  сельского поселения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Пудомягского сельского поселения </w:t>
        <w:tab/>
        <w:tab/>
        <w:t xml:space="preserve">                       </w:t>
        <w:tab/>
        <w:t xml:space="preserve">    Л.И. Буян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0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8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98"/>
    </w:pPr>
    <w:rPr>
      <w:szCs w:val="24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27:00Z</dcterms:created>
  <dc:creator>Владелец</dc:creator>
  <dc:description/>
  <cp:keywords/>
  <dc:language>en-US</dc:language>
  <cp:lastModifiedBy>Ефремова Марина Анатольевна</cp:lastModifiedBy>
  <cp:lastPrinted>2020-09-16T10:15:00Z</cp:lastPrinted>
  <dcterms:modified xsi:type="dcterms:W3CDTF">2021-08-02T09:02:00Z</dcterms:modified>
  <cp:revision>5</cp:revision>
  <dc:subject/>
  <dc:title>СОВЕТ ДЕПУТАТОВ</dc:title>
</cp:coreProperties>
</file>