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38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50" w:leader="none"/>
          <w:tab w:val="left" w:pos="5760" w:leader="none"/>
          <w:tab w:val="left" w:pos="6120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4" w:leader="none"/>
        </w:tabs>
        <w:ind w:hanging="0"/>
        <w:jc w:val="center"/>
        <w:outlineLvl w:val="0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  <w:t>ГАТЧИНСКОГО МУНИЦИПАЛЬНОГО РАЙОНА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color w:val="000000"/>
          <w:spacing w:val="1"/>
          <w:w w:val="106"/>
          <w:sz w:val="24"/>
          <w:szCs w:val="24"/>
        </w:rPr>
      </w:pPr>
      <w:r>
        <w:rPr>
          <w:b/>
          <w:color w:val="000000"/>
          <w:spacing w:val="1"/>
          <w:w w:val="10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 2023                                                                                                  №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 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  бюджетного    прогноз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мягского   сельского  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 муниципального  район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на долгосрочны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</w:t>
      </w:r>
      <w:hyperlink r:id="rId3">
        <w:r>
          <w:rPr>
            <w:rStyle w:val="InternetLink"/>
            <w:sz w:val="24"/>
            <w:szCs w:val="24"/>
          </w:rPr>
          <w:t>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законом от 28.06.2014 №172-ФЗ «О стратегическом планировании в Российской Федерации»,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решением Совета депутатов Пудомягского сельского поселения от 15.12.2022 №180 «О формировании бюджетного прогноза Пудомягского сельского поселения Гатчинского муниципального  района»,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EO-temp%5C%D0%9E%D0%B1%20%D1%83%D1%82%D0%B2%D0%B5%D1%80%D0%B6%D0%B4%D0%B5%D0%BD%D0%B8%D0%B8%20%D0%9F%D0%BE%D1%80%D1%8F%D0%B4%D0%BA%D0%B0%20%D1%80%D0%B0%D0%B7%D1%80%D0%B0%D0%B1%D0%BE%D1%82%D0%BA%D0%B8%D0%B8%20%D1%83%D1%82%D0%B2%D0%B5%D1%80%D0%B6%D0%B4%D0%B5%D0%BD%D0%B8%D1%8F%20%D0%B1%D1%8E%D0%B4%D0%B6%D0%B5%D1%82%D0%BD%D0%BE%D0%B3%D0%BE%D0%BF%D1%80%D0%BE%D0%B3%D0%BD%D0%BE%D0%B7...%20(0011CEBE$$$).docx" \l "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азработки и утверждения бюджетного прогноза Пудомягского сельского поселения Гатчинского муниципального района Ленинградской области на долгосрочный период согласно приложению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    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Пудомягского сельского поселения                                                                     С.В. Як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едутик Е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ind w:firstLine="5387"/>
        <w:jc w:val="lef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ind w:firstLine="5387"/>
        <w:jc w:val="lef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ind w:firstLine="5387"/>
        <w:jc w:val="lef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387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домяг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387"/>
        <w:jc w:val="left"/>
        <w:rPr/>
      </w:pPr>
      <w:r>
        <w:rPr>
          <w:bCs/>
          <w:sz w:val="24"/>
          <w:szCs w:val="24"/>
          <w:lang w:eastAsia="ar-SA"/>
        </w:rPr>
        <w:t>от ______________2023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разработки и утверждения бюджетного прогноза на долгосрочный период Пудомягского сельского поселения Гатчинского муниципального района Ленинградской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Пудомягского сельского поселения Гатчинского муниципального района Ленинградской области (далее – поселение) на долгосрочный период (далее -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юджетный прогноз разрабатывается каждые три года на шестилетний период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Пудомягского сельского поселения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Разработка бюджетного прогноза (проекта, проекта изменений бюджетного прогноза) осуществляется отделом бюджетного учета и отчетности администрации Пудомягского сельского поселения (далее – бюджетный отдел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Пудомяг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совет депутатов Пудомягского сельского поселения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 Бюджетный прогноз (изменения бюджетного прогноза) утверждается постановлением администрации Пудомяг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удомягского сельского поселения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left="524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Прогноз</w:t>
        <w:br/>
        <w:t xml:space="preserve">основных характеристик бюджета </w:t>
      </w:r>
      <w:r>
        <w:rPr/>
        <w:t xml:space="preserve">Пудомягского сельского поселения </w:t>
      </w:r>
    </w:p>
    <w:p>
      <w:pPr>
        <w:pStyle w:val="Heading1"/>
        <w:rPr>
          <w:szCs w:val="24"/>
        </w:rPr>
      </w:pPr>
      <w:r>
        <w:rPr/>
        <w:t>Гатчинского муниципального района Ленинградской области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период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69"/>
        <w:gridCol w:w="1917"/>
        <w:gridCol w:w="1914"/>
        <w:gridCol w:w="1217"/>
        <w:gridCol w:w="1047"/>
        <w:gridCol w:w="1926"/>
      </w:tblGrid>
      <w:tr>
        <w:trPr/>
        <w:tc>
          <w:tcPr>
            <w:tcW w:w="14286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n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n+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планового периода (n+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+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планового периода (n+5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налоговые и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профици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на конец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566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казатели</w:t>
        <w:br/>
        <w:t>финансового обеспечения муниципальных программ Пудомягского сельского поселения на период их действия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0"/>
        <w:gridCol w:w="1963"/>
        <w:gridCol w:w="2037"/>
        <w:gridCol w:w="204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n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n+1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 год планового периода (n+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+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+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год планового периода (n+5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ые расходы, все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Муниципальная программа 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ограммные расходы, всего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1EE77D5940913C634828FE985A2BEFD46B897FD347024E9ABCCCA3D15A7762AE4B2F3957FDa9Q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5:00Z</dcterms:created>
  <dc:creator>User</dc:creator>
  <dc:description/>
  <cp:keywords/>
  <dc:language>en-US</dc:language>
  <cp:lastModifiedBy>Стрижова Лариса Геннадьевна</cp:lastModifiedBy>
  <cp:lastPrinted>2023-11-02T14:36:00Z</cp:lastPrinted>
  <dcterms:modified xsi:type="dcterms:W3CDTF">2023-11-02T11:37:00Z</dcterms:modified>
  <cp:revision>8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