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-123190</wp:posOffset>
            </wp:positionV>
            <wp:extent cx="546100" cy="673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sz w:val="24"/>
        </w:rPr>
      </w:pPr>
      <w:r>
        <w:rPr>
          <w:sz w:val="24"/>
        </w:rPr>
      </w:r>
    </w:p>
    <w:p>
      <w:pPr>
        <w:pStyle w:val="Heading1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«ПУДОМЯ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 ______________ 2023 года</w:t>
        <w:tab/>
        <w:tab/>
        <w:tab/>
        <w:tab/>
        <w:tab/>
        <w:tab/>
        <w:tab/>
        <w:t xml:space="preserve">                           №___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создании условий для организации досуга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обеспечения услугами организаций культуры жителей муниципального образования «Пудомягское сельское поселение» Гатчинского муниципального района 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ями 14, 17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ми законодательства Российской Федерации о культуре,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Уставом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Пудомягское сельское поселение» Гатчинского муниципального района Ленинградской област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удомя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оложение о создании условий для организации досуга и обеспечения </w:t>
      </w:r>
      <w:r>
        <w:rPr>
          <w:rFonts w:cs="Times New Roman" w:ascii="Times New Roman" w:hAnsi="Times New Roman"/>
          <w:kern w:val="2"/>
          <w:sz w:val="24"/>
          <w:szCs w:val="24"/>
        </w:rPr>
        <w:t>услугами организаций куль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телей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Пудомягское сельское поселение» Гатчинского муниципального района Ленинградской области</w:t>
      </w:r>
      <w:r>
        <w:rPr>
          <w:rFonts w:cs="Times New Roman" w:ascii="Times New Roman" w:hAnsi="Times New Roman"/>
          <w:kern w:val="2"/>
          <w:sz w:val="24"/>
          <w:szCs w:val="24"/>
        </w:rPr>
        <w:t>, согласно при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Настоящее решение подлежит официальному опубликованию в газете «Гатчинская правда» и размещению на официальном сайте Пудомяг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ва Пудомягского сельского поселения                                                                        Л.И.Буя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54"/>
      </w:tblGrid>
      <w:tr>
        <w:trPr>
          <w:trHeight w:val="275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домяг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2023 №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bookmarkStart w:id="0" w:name="Par35"/>
      <w:bookmarkStart w:id="1" w:name="Par24"/>
      <w:bookmarkStart w:id="2" w:name="Par35"/>
      <w:bookmarkStart w:id="3" w:name="Par24"/>
      <w:bookmarkEnd w:id="2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 создании условий для организации досуга и обеспечения услугами организаций культуры жителей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Пудомягское сельское поселение» Гатчинского муниципального района Ленинградской области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Настоящее Положение определяет условия, создаваемые для организации досуга и обеспечения услугами организаций культуры жителей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Пудомягское сельское поселение» Гатчинского муниципального района Ленинград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и распространяется на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культуры всех форм собственности, обеспечивающие проведение культурно-досуговых мероприятий 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удомягское сельское поселение» Гатчинского муниципального района Ленинградской области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Деятельность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удомягское сельское поселение» Гатч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х законодательства о культуре</w:t>
      </w:r>
      <w:r>
        <w:rPr>
          <w:rFonts w:cs="Times New Roman" w:ascii="Times New Roman" w:hAnsi="Times New Roman"/>
          <w:sz w:val="24"/>
          <w:szCs w:val="24"/>
        </w:rPr>
        <w:t xml:space="preserve">, нормативных правовых актах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удомягское сельское поселение» Гатч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2.  Создание условий для организации досуга и обеспечения услуг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й культуры </w:t>
      </w:r>
      <w:r>
        <w:rPr>
          <w:rFonts w:cs="Times New Roman" w:ascii="Times New Roman" w:hAnsi="Times New Roman"/>
          <w:iCs/>
          <w:sz w:val="24"/>
          <w:szCs w:val="24"/>
        </w:rPr>
        <w:t xml:space="preserve">жителей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удомягское сельское поселение» Гатчин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Создание условий для организации досуга и обеспечения услугами организаций культуры жителей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удомягское сельское поселение» Гатчин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удомягское сельское поселение» Гатч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ных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существление единой муниципальной культурной политики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удомягское сельское поселение» Гатч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организацию содержательного досуга для жителе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оздание условий для шаговой и  транспортной доступности жителей муниципального образования «Пудомягское сельское поселение» Гатчинского муниципального района Ленинградской области к культурным ценностям, учреждениям и организациям культуры, к местам проведения культурно-массовых и иных  досуговых мероприятий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Проведение культурно-досуговых мероприятий может осуществляться силами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муниципальными учреждениями культуры, сторонн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Жител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удомягское сельское поселение» Гатч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3. Полномочия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удомягское сельское поселение» Гатчин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фере создания условий для организации дос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беспечения жителей услугами организации культур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овет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существляет нормативное правовое регулирование в сфере создания условий для организации досуга и обеспечения жителе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удомягское сельское поселение» Гатч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) определяет порядок принятия решений 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устанавливает льготы по налогам в отношении муниципальных учреждений культуры, подлежащих зачислению в бюджет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осуществляет иные полномочия в сфере культуры в соответствии с действующим законодательством,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Администрац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в порядке, установленном нормативными правовыми актами 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eastAsia="en-US"/>
        </w:rPr>
        <w:t>3) осуществляет финансирование муниципальных учреждений культуры в пределах средств, предусмотренных на указанные цели в бюджете </w:t>
      </w:r>
      <w:r>
        <w:rPr/>
        <w:t>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eastAsia="en-US"/>
        </w:rPr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 </w:t>
      </w:r>
      <w:r>
        <w:rPr/>
        <w:t>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6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eastAsia="en-US"/>
        </w:rPr>
        <w:t>7) осуществляет контроль за выполнением муниципальных заданий учреждений культуры </w:t>
      </w:r>
      <w:r>
        <w:rPr/>
        <w:t>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eastAsia="en-US"/>
        </w:rPr>
        <w:t xml:space="preserve">8) утверждает показатели и критерии оценки результатов деятельности муниципальных учреждений культуры </w:t>
      </w:r>
      <w:r>
        <w:rPr/>
        <w:t>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eastAsia="en-US"/>
        </w:rPr>
        <w:t xml:space="preserve">9) проводит мониторинг качества услуг, предоставляемых муниципальными учреждениями культуры </w:t>
      </w:r>
      <w:r>
        <w:rPr/>
        <w:t>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10)</w:t>
      </w:r>
      <w:r>
        <w:rPr/>
        <w:t xml:space="preserve"> осуществляет иные полномочия в сфере культуры в соответствии с действующим законодательством, нормативными правовыми актами муниципального образования «Пудомягское сельское поселение» Гатч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4. Организация досуга и обеспечение услугами организаций культуры жителей муниципального образования «Пудомяг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атчинского муниципального района Ленинград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ганизация досуга и обеспечение услугами организаций культуры жителей муниципального образования «Пудомягское сельское поселение» Гатчинского муниципального района Ленинградской области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и и содействия проведению фестивалей, смотров, конкурсов, выставок и других форм показа результатов творческой деятельности жителей муниципального образования «Пудомягское сельское поселение» Гатчинского муниципального района Ленингра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оздания передвижных многофункциональных культурных площадок для обслуживания населения и проведения массовых мероприятий на открытой мест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cs="Calibri Light"/>
      <w:i/>
      <w:iCs/>
      <w:color w:val="1F3763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376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0:00Z</dcterms:created>
  <dc:creator>User &amp;</dc:creator>
  <dc:description/>
  <cp:keywords/>
  <dc:language>en-US</dc:language>
  <cp:lastModifiedBy>Ефремова Марина Анатольевна</cp:lastModifiedBy>
  <cp:lastPrinted>2021-05-23T16:33:00Z</cp:lastPrinted>
  <dcterms:modified xsi:type="dcterms:W3CDTF">2023-01-10T07:15:00Z</dcterms:modified>
  <cp:revision>3</cp:revision>
  <dc:subject/>
  <dc:title>Наименование местной администрации</dc:title>
</cp:coreProperties>
</file>