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оциально-экономического развития МО «Пудомягское сельское поселение» Гатчинского муниципального района Ленинградской области на 2018 год и плановый период 2019-2020 годов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0 год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0"/>
        <w:gridCol w:w="1182"/>
        <w:gridCol w:w="141"/>
        <w:gridCol w:w="1058"/>
        <w:gridCol w:w="1124"/>
        <w:gridCol w:w="86"/>
        <w:gridCol w:w="1051"/>
        <w:gridCol w:w="2505"/>
        <w:gridCol w:w="130"/>
        <w:gridCol w:w="698"/>
        <w:gridCol w:w="11"/>
        <w:gridCol w:w="1134"/>
        <w:gridCol w:w="141"/>
        <w:gridCol w:w="1134"/>
        <w:gridCol w:w="142"/>
        <w:gridCol w:w="8"/>
        <w:gridCol w:w="127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казателя  на 202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ое значение показателя за 202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удомягского 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ругие источники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удомяг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здание условий для экономического развития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8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58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пографическая съем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хемы газ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еодезическая съем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в рамках поддержки малого и среднего бизне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онно-методическая поддержка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1,0, а индекс эффективности = 0,82 Таким образом, подпрограмма реализуется эффективно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еспечение безопасности на территории Пудомягского сельского поселения»</w:t>
            </w:r>
          </w:p>
        </w:tc>
      </w:tr>
      <w:tr>
        <w:trPr>
          <w:trHeight w:val="10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о-спасательные и другие неотложные рабо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0, а индекс эффективности = 0,84. Таким образом, подпрограмма реализуется эффективно.</w:t>
              <w:tab/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11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мероприятий в области жилищно-коммунальное хозяй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4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38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отопления свободного жилого фонд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8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047,97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861,4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293,97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830,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оснащенности уличным освещением территорий поселен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и установка ящиков учет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фонаре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ирование доро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9,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9,06</w:t>
            </w:r>
          </w:p>
        </w:tc>
      </w:tr>
      <w:tr>
        <w:trPr>
          <w:trHeight w:val="2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ыпка щебнем доро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5,6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75,66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дорожных знак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амятник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ур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камее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 а индекс эффективности = 0,85. Таким образом, подпрограмма реализуется эффективно.</w:t>
              <w:tab/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Развитие культуры, организация праздничных мероприятий на территории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рганизации досуга жителей поселения услугами учреждения культу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,0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,0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культурно-массовых мероприятий досуговой направленности разных фор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етителе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9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ействующих коллектив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обеспечению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118,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3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0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культурно-досуговых мероприяти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59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паганды физической культуры и спорта, здорового образа 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,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пропаганды физической культуры и спорта, здорового образа жизн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 а индекс эффективности 0,96 образом, подпрограмма реализуется эффективно.</w:t>
              <w:tab/>
            </w:r>
          </w:p>
        </w:tc>
      </w:tr>
      <w:tr>
        <w:trPr>
          <w:trHeight w:val="904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территории Пудомягского сельского поселения»</w:t>
            </w:r>
          </w:p>
        </w:tc>
      </w:tr>
      <w:tr>
        <w:trPr>
          <w:trHeight w:val="5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3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акций, памятных и праздничных мероприятий для молодеж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етителей данных мероприяти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плексные меры по профилактике безнадзорности и правонарушений несовершеннолетни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,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профориентации и карьерным устремлениям молодеж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, .согласно методики оценки эффективности подпрограмм* индекс результативности подпрограммы = 1, а индекс эффективности = 0,7 Таким образом, подпрограмма имеет высокий уровень эффективности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Формирование законопослушного поведения участников дорожного движения на территории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комфортной городской среды на территории Пудомяг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уроков правовых знаний в учреждениях культуры  в рамках Всероссийской акции «Внимание – дети!» и других оперативно - профилактических мероприяти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0, а индекс эффективности = 0. Таким образом, подпрограмма имеет низкий уровень эффектив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1:00Z</dcterms:created>
  <dc:creator>User</dc:creator>
  <dc:description/>
  <cp:keywords/>
  <dc:language>en-US</dc:language>
  <cp:lastModifiedBy>Тайцы Администрация</cp:lastModifiedBy>
  <cp:lastPrinted>2020-03-03T14:41:00Z</cp:lastPrinted>
  <dcterms:modified xsi:type="dcterms:W3CDTF">2021-03-12T13:50:00Z</dcterms:modified>
  <cp:revision>17</cp:revision>
  <dc:subject/>
  <dc:title/>
</cp:coreProperties>
</file>