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color w:val="000000"/>
        </w:rPr>
        <w:t xml:space="preserve">Администрация </w:t>
      </w:r>
      <w:r>
        <w:rPr>
          <w:b/>
          <w:bCs/>
          <w:color w:val="000000"/>
        </w:rPr>
        <w:t>Пудомяг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финансового менеджмен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>Пудомягского сельского поселения з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ГРБ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казатели, оценивающие соблюдение установленных правил и регламентов (балл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казатели, оценивающие качество исполнения бюджета и финансовую дисциплину (балл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(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Пудомя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Гатчинского муниципальн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лава администрации    </w:t>
      </w:r>
    </w:p>
    <w:p>
      <w:pPr>
        <w:pStyle w:val="Normal"/>
        <w:rPr/>
      </w:pPr>
      <w:r>
        <w:rPr>
          <w:bCs/>
          <w:color w:val="000000"/>
        </w:rPr>
        <w:t>Пудомягского сельского поселения         _____________  С.В. Яким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по оценке качества финансового менеджмен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удомягского сельского поселения за 2023 год*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0"/>
        <w:gridCol w:w="4620"/>
      </w:tblGrid>
      <w:tr>
        <w:trPr>
          <w:trHeight w:val="3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4"/>
        <w:gridCol w:w="4126"/>
      </w:tblGrid>
      <w:tr>
        <w:trPr>
          <w:trHeight w:val="372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 баллов – 40%</w:t>
            </w:r>
          </w:p>
        </w:tc>
      </w:tr>
      <w:tr>
        <w:trPr>
          <w:trHeight w:val="372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10 баллов – 3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741"/>
        <w:gridCol w:w="1816"/>
        <w:gridCol w:w="1147"/>
        <w:gridCol w:w="1144"/>
      </w:tblGrid>
      <w:tr>
        <w:trPr>
          <w:trHeight w:val="8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казателей/Наименование показателе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, единицы измерения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/интерпретация знач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(бал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Доля своевременно представленных в отчетном году документов и материалов для составления проекта бюджета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на очередной финансовый год и плановый период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466090"/>
                  <wp:effectExtent l="0" t="0" r="0" b="0"/>
                  <wp:docPr id="1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– количество документов и материалов, представленных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Q – количество документов и материалов, которые должны быть представлены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оля форм годовой бюджетной отчетности, представленной в отчетном году без ошибок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35610"/>
                  <wp:effectExtent l="0" t="0" r="0" b="0"/>
                  <wp:docPr id="2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wer</w:t>
            </w:r>
            <w:r>
              <w:rPr>
                <w:sz w:val="20"/>
                <w:szCs w:val="20"/>
              </w:rPr>
              <w:t xml:space="preserve"> – количество форм годовой бюджетной отчетности, представленной без ошибо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F – общее количество форм годовой бюджетной отчетности, которая должна быть представлена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 &lt;= 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– Наличие в отчетном периоде случаев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–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Доля судебных решений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(или его должностных лиц)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или его должностны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– Доля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2250" cy="466090"/>
                  <wp:effectExtent l="0" t="0" r="0" b="0"/>
                  <wp:docPr id="3" name="base_25_179273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9273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число подведомственных учреждений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число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= 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% &lt; 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lt;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g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–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3670" cy="485140"/>
                  <wp:effectExtent l="0" t="0" r="0" b="0"/>
                  <wp:docPr id="4" name="base_25_179273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r</w:t>
            </w:r>
            <w:r>
              <w:rPr>
                <w:sz w:val="20"/>
                <w:szCs w:val="20"/>
              </w:rPr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pba</w:t>
            </w:r>
            <w:r>
              <w:rPr>
                <w:sz w:val="20"/>
                <w:szCs w:val="20"/>
              </w:rPr>
              <w:t xml:space="preserve"> - уточненный плановый объем бюджетных ассигнований (без учета безвозмездных поступлений) (тыс. рубле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gt; 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= 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66090"/>
                  <wp:effectExtent l="0" t="0" r="0" b="0"/>
                  <wp:docPr id="5" name="base_25_179273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9273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oz</w:t>
            </w:r>
            <w:r>
              <w:rPr>
                <w:sz w:val="20"/>
                <w:szCs w:val="20"/>
              </w:rPr>
              <w:t xml:space="preserve"> - количество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общее количество представленных в Комитет финансов заявок на оплату расходов администрации Пудомягского сельского поселения и подведомственных ему муниципальных учреждений в отчетном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= 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gt; 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количество уведомлений о приостановлении операций по расходованию средств на лицевых счетах, открытых для администрации Пудомягского сельского поселения и подведомственных ему муниципальных учреждений в связи с нарушением процедур исполнения судебных актов, предусматривающих обращение взыскания на средства бюджета Пудомягского сельского поселения (единиц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* Постановление администрации Пудомягского сельского поселения от 27.08.2020 № 372 «Об утверждении Порядка </w:t>
    </w:r>
    <w:r>
      <w:rPr>
        <w:bCs/>
        <w:color w:val="000000"/>
        <w:sz w:val="22"/>
        <w:szCs w:val="22"/>
      </w:rPr>
      <w:t xml:space="preserve">проведения оценки качества финансового менеджмента бюджета Пудомягского сельского поселения» </w:t>
    </w:r>
  </w:p>
  <w:p>
    <w:pPr>
      <w:pStyle w:val="Normal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E7BC04F74824C8B889DF61A3304E91FC98474ED8373B080DBC27EFF0CRBb1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2:00Z</dcterms:created>
  <dc:creator>Турапина Тамара Витальевна</dc:creator>
  <dc:description/>
  <cp:keywords/>
  <dc:language>en-US</dc:language>
  <cp:lastModifiedBy>06KMN20</cp:lastModifiedBy>
  <cp:lastPrinted>2023-02-23T11:30:00Z</cp:lastPrinted>
  <dcterms:modified xsi:type="dcterms:W3CDTF">2024-02-20T11:19:00Z</dcterms:modified>
  <cp:revision>13</cp:revision>
  <dc:subject/>
  <dc:title/>
</cp:coreProperties>
</file>