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2323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АДМИНИСТРАЦИЯ МУНИЦИПА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«ПУДОМЯГСКОЕ СЕЛЬСКОЕ ПОСЕЛЕНИЕ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ГАТЧИН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 xml:space="preserve">ПОСТАНОВЛЕ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 xml:space="preserve">от  «23» марта  2021 года                                                       </w:t>
        <w:tab/>
        <w:t xml:space="preserve">       № 140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оложения о проведении эвакуационных мероприятий в чрезвычайных ситуациях на территори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«Пудомягское сельское поселение» Гатчин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администрация Пудомягскогго сельского посел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дении эвакуационных мероприятий в чрезвычайных ситуациях,  на территории  муниципального образования «Пудомягское сельское поселение» Гатчинского муниципального района Ленинградской области(Приложение1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Настоящее постановление подлежит размещено на официальном сайте Пудомягского сельского поселения и опубликовано в газете «Гатчинская правд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домягского сельского поселения                                                        С.В.Як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Исп.Дудоладов С.Р.   тел.64-730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к  постановлению администрации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т  23 марта 2021 года   №140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эвакуационных мероприятий в чрезвычайных ситуациях на территор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«Пудомягское сельское поселение»  Гатчин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1.Настоящее Положение разработано 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в целях защиты населения, материальных и культурных ценностей при угрозе или возникновении чрезвычайных ситуаций природного и техногенного характера на территории  Пудомягского сельского поселения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о проведении эвакуационных мероприятий в чрезвычайных ситуациях природного и техногенного характера и их обеспечении на территории муниципального образования «Пудомягское сельское поселение» Гатчинского района Ленинградской области определяет основные задачи, порядок планирования, организации и проведения эвакуационных мероприятий на территории Пудомягского сельского поселения при возникновении чрезвычайных ситуаций (далее - ЧС).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Эвакуационные мероприятия планируются и готовятся в повседневной деятельности и осуществляются при возникновении ЧС.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вакуационные мероприятия включают в себя следующие понятия: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эвакуация - отселение в мирное время населения (далее - эвакуация) - комплекс мероприятий по организованному вывозу (выводу) населения из зон ЧС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районах (местах);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езопасный район (место) - территория, куда при угрозе или во время возникновения чрезвычайной ситуации эвакуируется или временно выселяется население в целях его безопасности;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жизнеобеспечение населения - комплекс экономических, организационных, инженерно - технических и социальных мероприятий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Эвакуируемое население, материальные и культурные ценности размещаются в безопасных районах до особого распоряжения, в зависимости от обстан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5. В зависимости от времени и сроков проведения вводятся следующие варианты эвакуации населения, материальных и культурных ценностей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еждающая (заблаговременная), осуществляется при получении достоверных данных об угрозе возникновения чрезвычайной ситуации природного или техногенного характера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тренная (безотлагательная), осуществляется при малом времени упреждения и в условиях воздействия на людей поражающих факторов источника чрезвычайной ситуации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ри получении достоверных данных о вероятности возникновения аварии на потенциально опасных объектах или стихийного бедствия проводится упреждающая (заблаговременная) эвакуация населения из зон возможного действия поражающих факторов (прогнозируемых зон ЧС).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ЧС проводится экстренная (безотлагательная) эвакуация населения. Вывоз (вывод) населения из зон ЧС может осуществляться при малом времени упреждения и в условиях воздействия на людей поражающих факторов источника ЧС.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Эвакуируемое население размещается в безопасных районах до особого распоряжения, в зависимости от обстано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ы планирования эвакуационных мероприятий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Решение на проведение эвакуационных мероприятий принимает глава администрации Пудомягского сельского поселения при получении данных об угрозе или возникновении чрезвычайной ситуации, в зависимости от масштабов, источника и развития чрезвычайной ситуации.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инятия решения на проведение эвакуационных мероприятий является наличие угрозы жизни и здоровью людей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зависимости от обстановки различают два режима функционирования эвакоорганов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повседневной деятельности – функционирование при нормальной радиационной, химической, пожарной, медицинской и гидрометеорологической обстановке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резвычайный режим – функционирование при возникновении и ликвидации ЧС в мирное врем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ными мероприятиями в различных режимах являются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повседневной деятельности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документов плана проведения эвакуационных мероприятий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населения, попадающего в опасные зоны при возникновении ЧС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маршрутов эвакуации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всестороннего жизнеобеспечения населения при возникновении ЧС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, планирование и уточнение вопросов транспортного обеспечения эвакуации населения при возникновении ЧС в мирное врем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резвычайном режиме: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ты администрации пунктов временного размещения (далее – ПВР), эвакокомиссии, обеспечивающих эвакуацию населения, согласно плану проведения эвакуационных мероприятий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нформирования населения об обстановке в местах размещения эвакуируемого населения;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- контроль над ходом и проведением отселения населения в случае возникновения ЧС;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ание устойчивой связи с ПВР, ПДП, транспортными службами;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работы по жизнеобеспечению населения, оставшегося без кро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Организация проведения эвакуационных мероприятий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получении достоверного прогноза возникновения ЧС организуются и проводятся мероприятия, целью которых является создание благоприятных условий для организованного вывоза или вывода из зон ЧС населе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в готовность эвакуационных комиссий, администрации ПВР, и уточнение порядка их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численности населения, подлежащего эвакуации пешим порядком и транспортом, количества материальных и культурных ц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рганизация подготовки маршрутов эвак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дготовка к развертыванию пунктов временного раз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дготовка пунктов посадки (высадк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верку готовности систем оповещения и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ведение в готовность имеющихся защитных сооружений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учением сигнала на проведение эвакуации населения осуществляются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овещение председателей эвакокомиссий предприятий и организаций Пудомягского сельского поселения, а также населения о начале и порядке проведения эваку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порядка проведения запланированных эвакуационных мероприятий с учетом сложившейся обстано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нтроль за развертыванием и приведением в готовность ПВ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воевременной подачей транспортных средств к пунктам посадки населения на транспо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чета и отправки в ПВР населения в безопасные районы материальных и культурных ценностей, подлежащих эвак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риемом и размещением эвакуируемого населения в ПВР, заблаговременно подготовленных по первоочередным видам жизнеобеспече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Эвакуация населения проводится в два этапа: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й этап:</w:t>
      </w:r>
      <w:r>
        <w:rPr>
          <w:rFonts w:cs="Times New Roman" w:ascii="Times New Roman" w:hAnsi="Times New Roman"/>
          <w:sz w:val="24"/>
          <w:szCs w:val="24"/>
        </w:rPr>
        <w:t xml:space="preserve"> эвакуация населения из зон чрезвычайной ситуации осуществляется в пункты временного размещения, расположенные вне зоны воздействия поражающих факторов источника чрезвычайной ситуации, для кратковременного пребывания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-й этап:</w:t>
      </w:r>
      <w:r>
        <w:rPr>
          <w:rFonts w:cs="Times New Roman" w:ascii="Times New Roman" w:hAnsi="Times New Roman"/>
          <w:sz w:val="24"/>
          <w:szCs w:val="24"/>
        </w:rPr>
        <w:t xml:space="preserve"> при затяжном характере чрезвычайной ситуации или невозможности возвращения в места постоянной дислокации проводится перемещение населения из пунктов временного размещения в пункты длительного проживания, находящиеся на территории поселе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размещение эвакуируемого населения может осуществляться не только по заранее отработанным планам, но проводиться в экстренном, оперативном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еспечение эвакуационных мероприятий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условий для организованного проведения эвакуации планируются и осуществляются мероприятия по следующим видам обеспечения: транспортному, медицинскому, охране общественного порядка, безопасности дорожного движения, инженерному, материально - техническому, связи и оповещения, разведке.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ранспортное обеспечение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ое обеспечение при эвакуации населения, материальных и культурных ценностей из зон чрезвычайной ситуации — это комплекс мероприятий, охватывающих подготовку, распределение и эксплуатацию транспортных средств, предназначенных для выполнения эвакуационных перевозок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использования автотранспорт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вка населения от мест проживания к ПВ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з материальных и культурных ценностей из зоны ЧС в безопасные места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транспорт владельцев объединяется в группы (отряды) на основе добровольного согласия его владельцев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средства личного пользования заблаговременно регистрируются и учитываютс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едицинское обеспечение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еспечение эвакуации включает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эвакуации осуществляются следующие мероприятия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ертывание медицинского пункта на ПВР, пунктах посадки и высадки, организация на них дежурства медицинского персонала для оказания медицинской помощи эвакуируемому населению;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нфекционных больных и проведение комплекса первичных противоэпидемических мероприятий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храна общественного порядка и обеспечение безопасности дорожного движения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вакуационных мероприятий УМВД России по Гатчинскому району выполняет следующие мероприятия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нарядами полиции пропускного режима, предусматривающего пресечение проезда транспорта и прохода граждан, не занятых в проведении эвакуационных мероприятий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действия (при необходимости) должностным лицам, ответственным за проведение эвакуационных мероприятий, в мобилизации транзитного транспорта в целях обеспечения быстрейшего вывоза людей из зон ЧС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садки эвакуируемого населения на транспорт или формирование пеших колонн и сопровождение их до ПВР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порядка и обеспечение безопасности на эвакообъектах (ПВР, пунктах посадки и высадки), предупреждение паники и дезинформационных слухов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установленной очередности перевозок по автомобильным дорогам и режима допуска транспорта в зоны ЧС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адресно-справочной работы (создание банка данных о нахождении граждан, эвакуированных из зон ЧС)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рьба с преступностью на территории поселения, на маршрутах эвакуации и в местах размеще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Материальное – техническое обеспечение эвакуации заключается в организации технического обслуживания и ремонта транспортных средств в процессе эвакуации, снабжение горюче – смазочными мероприятиями и запасными частями, водой, продуктами питания и предметами первой необходимости, обеспечении необходимым имуществом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остав эвакуационной комиссии входит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дседатель КЧС- глава администрации;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ьно уполномоченный по решению вопросов в области защиты поселения территории от чрезвычайный ситуаций природного и техногенного характера,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ститель начальника отдела по управлению имуществом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дитель администрации;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ист по имущественным отношениям и архитектуре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едущий специалист по благоустройству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80"/>
      <w:outlineLvl w:val="2"/>
    </w:pPr>
    <w:rPr>
      <w:rFonts w:ascii="Arial" w:hAnsi="Arial" w:eastAsia="Times New Roman" w:cs="Arial"/>
      <w:b/>
      <w:bCs/>
      <w:color w:val="444444"/>
      <w:sz w:val="33"/>
      <w:szCs w:val="3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AA8FDB551A0029F780980956CBA69BFCE9060EB00EA8D027A01DB04F316016297CEEB2F760D5A86CC46431J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4:00Z</dcterms:created>
  <dc:creator>User</dc:creator>
  <dc:description/>
  <cp:keywords/>
  <dc:language>en-US</dc:language>
  <cp:lastModifiedBy>dsr20</cp:lastModifiedBy>
  <cp:lastPrinted>2021-03-23T10:20:00Z</cp:lastPrinted>
  <dcterms:modified xsi:type="dcterms:W3CDTF">2021-03-23T09:10:00Z</dcterms:modified>
  <cp:revision>27</cp:revision>
  <dc:subject/>
  <dc:title>АДМИНИСТРАЦИЯ</dc:title>
</cp:coreProperties>
</file>