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УДОМЯГ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6.05.2022                                                                                                                    № 15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96" w:leader="none"/>
        </w:tabs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«Пудомягское сельское поселение» Гатчинского муниципального района Ленинградской области за 2021 год</w:t>
      </w:r>
    </w:p>
    <w:p>
      <w:pPr>
        <w:pStyle w:val="Normal"/>
        <w:tabs>
          <w:tab w:val="clear" w:pos="708"/>
          <w:tab w:val="left" w:pos="27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№131-ФЗ «Об общих принципах организации местного самоуправления в Российской Федерации», статьей 264.2 Бюджетного Кодекса Российской Федерации, Положением «О бюджетном процессе в Пудомягском сельском поселении», утвержденным решением Совета депутатов Пудомягского сельского поселения от 30.05.2013№238, руководствуясь Уставом Пудомяг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удомя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б исполнении бюджета муниципального образования «Пудомягское сельское поселение» Гатчинского муниципального района Ленинградской области за 2021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 в сумме    92 911,68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сходам в сумме   91 682,73 тысяч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превышением доходов над расходами (профицит бюджета) в сумме 1 228,95 тысяч рублей,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Пудомягского сельского поселения за 2021 год согласно </w:t>
      </w:r>
      <w:r>
        <w:rPr>
          <w:bCs/>
          <w:sz w:val="28"/>
          <w:szCs w:val="28"/>
        </w:rPr>
        <w:t>приложению 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Пудомягского сельского поселения за 2021 год согласно </w:t>
      </w:r>
      <w:r>
        <w:rPr>
          <w:bCs/>
          <w:sz w:val="28"/>
          <w:szCs w:val="28"/>
        </w:rPr>
        <w:t>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 бюджетных ассигнований по разделам и подразделам классификации расходов бюджета Пудомягского сельского поселения за 2021 год согласно </w:t>
      </w:r>
      <w:r>
        <w:rPr>
          <w:bCs/>
          <w:sz w:val="28"/>
          <w:szCs w:val="28"/>
        </w:rPr>
        <w:t>приложению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домственной структуре расходов бюджета Пудомягского сельского поселения за 2021 год согласно </w:t>
      </w:r>
      <w:r>
        <w:rPr>
          <w:bCs/>
          <w:sz w:val="28"/>
          <w:szCs w:val="28"/>
        </w:rPr>
        <w:t>приложению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 бюджетных ассигнований по разделам и подразделам, целевым статьям, видам расхода, классификации расходов бюджета Пудомягского сельского поселения за 2021 год согласно </w:t>
      </w:r>
      <w:r>
        <w:rPr>
          <w:bCs/>
          <w:sz w:val="28"/>
          <w:szCs w:val="28"/>
        </w:rPr>
        <w:t>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Пудомягскому сельскому поселению за 2021 год согласно </w:t>
      </w:r>
      <w:r>
        <w:rPr>
          <w:bCs/>
          <w:sz w:val="28"/>
          <w:szCs w:val="28"/>
        </w:rPr>
        <w:t>приложению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ных ассигнований на реализацию муниципальных программ за счет средств бюджета Пудомягского сельского поселения за 2021 год согласно </w:t>
      </w:r>
      <w:r>
        <w:rPr>
          <w:bCs/>
          <w:sz w:val="28"/>
          <w:szCs w:val="28"/>
        </w:rPr>
        <w:t>приложению 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межбюджетным трансфертам, передаваемым из бюджета Пудомягского сельского поселения в бюджет Гатчинского муниципального района за 2021 год согласно </w:t>
      </w:r>
      <w:r>
        <w:rPr>
          <w:bCs/>
          <w:sz w:val="28"/>
          <w:szCs w:val="28"/>
        </w:rPr>
        <w:t>приложению 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нять к сведению отчет об использовании средств по подразделу 0111 «Резервные фонды» администрации Пудомягского сельского поселения за 2021 год согласно </w:t>
      </w:r>
      <w:r>
        <w:rPr>
          <w:bCs/>
          <w:sz w:val="28"/>
          <w:szCs w:val="28"/>
        </w:rPr>
        <w:t>приложению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решение в газете «Гатчинская правда» и разместить на официальном сайте Пудомяг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администрацию Пудомягского сельского посе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удомягского сельского поселения                                                 Л.И. Буян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103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риложение   1</w:t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  <w:t>к решению Совета депутатов Пудомягского сельского поселения</w:t>
      </w:r>
    </w:p>
    <w:p>
      <w:pPr>
        <w:pStyle w:val="Normal"/>
        <w:ind w:firstLine="5103"/>
        <w:jc w:val="right"/>
        <w:rPr>
          <w:szCs w:val="20"/>
        </w:rPr>
      </w:pPr>
      <w:r>
        <w:rPr>
          <w:bCs/>
        </w:rPr>
        <w:tab/>
        <w:tab/>
        <w:tab/>
        <w:t xml:space="preserve">   от 26.05.2022 №159</w:t>
      </w:r>
      <w:r>
        <w:rPr>
          <w:b/>
          <w:bCs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  финансирования   дефици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Пудомягского сельского поселения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на 2021 год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8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8,95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28,9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533"/>
        <w:gridCol w:w="1208"/>
        <w:gridCol w:w="1291"/>
        <w:gridCol w:w="239"/>
      </w:tblGrid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 к Решению совета депутатов Пудомягского сельского поселения от 26.05.2022 года №1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86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сполнение поступления доходов в бюджет Пудомягского сельского поселения                                        за 2021 год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9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бюджет Пудомягского сельского поселения на очередной     2021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9 469,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5 027,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18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логовые доходы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8 439,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3 607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18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 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 325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18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13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4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5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3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1 03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0,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0,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09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1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2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4,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0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2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4,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1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6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854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2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3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95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3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19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4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налоговые дох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0,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9,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37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 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0,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5,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08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1 0503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1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1 0904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8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 1 14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4 06025 10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 1 16 00000 00 0000 0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6 01054 01 0000 1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6 07090 10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7 07090 10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 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648,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884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97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648,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884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97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 2 02 15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71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71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</w:t>
            </w: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 2 02 2000 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73,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28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</w:t>
            </w:r>
            <w:r>
              <w:rPr>
                <w:b/>
                <w:bCs/>
                <w:color w:val="000000"/>
              </w:rPr>
              <w:t>9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2 2000 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60,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46,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92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0216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Ц 1043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0216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Ц1044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3,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7,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9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0302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(КЦ 2044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3,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3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5576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13,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82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99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        Код цели 10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       Код цели 10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 Код цели 107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 Код цели 10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   Код цели 10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 Код цели 108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        Код цели 10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        Код цели 10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 2 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</w:t>
            </w: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30024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олномочий в сфере административных правонаруш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2 02 35118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 2 02 4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03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83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</w:t>
            </w:r>
            <w:r>
              <w:rPr>
                <w:b/>
                <w:bCs/>
                <w:color w:val="000000"/>
              </w:rPr>
              <w:t>9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  Код цели 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  Код цели 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  Код цели 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  Код цели 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9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КЦ 5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КЦ 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1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1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19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19 60010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ходы бюджета - Всег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18,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11,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49"/>
        <w:gridCol w:w="1049"/>
        <w:gridCol w:w="1282"/>
        <w:gridCol w:w="1282"/>
        <w:gridCol w:w="1505"/>
        <w:gridCol w:w="239"/>
      </w:tblGrid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домяг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6.05.2022 №1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5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классификации расходов бюджета Пудомягского сельского поселения за 2021 год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1 г (тыс.руб.)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2021 г (тыс.руб.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61,7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46,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-х представительных органов М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4,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0,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военные комиссариа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, гражданск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94,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86,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2,9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,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28,6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16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1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1,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8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9,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97,5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8,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7,5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8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8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8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9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6,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337,4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682,7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"/>
        <w:gridCol w:w="673"/>
        <w:gridCol w:w="1167"/>
        <w:gridCol w:w="536"/>
        <w:gridCol w:w="1345"/>
        <w:gridCol w:w="1186"/>
        <w:gridCol w:w="1174"/>
        <w:gridCol w:w="239"/>
      </w:tblGrid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4 к решению Совета депутатов Пудомягского сельского поселения от 26.05.2022 г. №1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Ведомственная структура расходов бюджета Пудомягского сельского поселения за 2021 год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0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0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сигнования 2021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за 2021 го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 337,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682,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униципального образования "Пудомягское сельское поселение" Гатчинского муниципального района Ленинград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220,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67,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061,77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46,09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0000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01105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14,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270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1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8,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1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6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1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4,8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1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554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554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01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0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5,62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01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80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01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01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,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01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8,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,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01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071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01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01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015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0554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0554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627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,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,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3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3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306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502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25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53,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25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53,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ени и штрафа 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504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,8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,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ени и штрафа 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504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1,2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1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504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71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3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511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2001512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394,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486,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282,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374,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153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51,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36,9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S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6,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5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рамках подпрограммы "Жилищно-коммунальное хозяйство, содержание автомобильных дорог и благоустройство территории Пудомягского сель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S4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60,49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67,09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оительство и содержание автомобильных дорог и инженерных сооружений на них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в рамках мероприятий 147-ОЗ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Ц300S47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89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89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Ц700192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1,9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1,7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10019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роприятия в рамках поддержки малого и среднего бизнес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100155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КЦ 54)</w:t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100S4850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65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65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3000000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428,64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516,43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21,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961,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16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5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квидация аварийного жилищного фонда на территории Пудомягского сельского поселения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КЦ 2044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00S4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76,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76,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Коммунальное хозяйство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,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,9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5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3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258,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409,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153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8,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153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153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15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1,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 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15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устройству детских площадок с установкой игрового оборудования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КЦ 21-55760-00000-02000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L57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3,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3,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борьбе с борщевиком Сосновского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КЦ 1055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S4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реализации областного закона от 15 января 2018 года №3-оз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КЦ 1077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S46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,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,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созданию мест (площадок) накопления ТКО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КЦ 1084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S47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4,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4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по благоустройству территории поселени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КЦ 1089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S48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8,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8,9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по благоустройству территории поселени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КЦ1099)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S496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,42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9,7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по благоустройству территории поселения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КЦ1093)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S567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8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5000000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,36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,12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5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,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,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50015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ные меры по профилактике и безопасности несовершеннолетни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500186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трахованию на выплаты по оплате труда работникам учреждени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5001866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,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,8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,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,8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 в Пудомягском сельском поселен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,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,8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5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220,5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67,43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КУК "Пудомягский сельский дом культуры"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16,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615,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97,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468,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культуры в Пудомягском сельском поселен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08,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79,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культуры в Пудомягском сельском поселен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87,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94,8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5,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6,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зносы по обязательному социальному страхованию на выплаты по оплате труда работников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,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ени и штраф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012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2,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4,8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8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зносы по обязательному социальному страхованию на выплаты по оплате труда работников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015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,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0,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имулирующие выплаты работникам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9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имулирующие выплаты работникам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9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S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8,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8,8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зносы по обязательному социальному страхованию на выплаты по оплате труда работников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S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41115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9,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6,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спорта и физической культур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11153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9,4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,3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"/>
        <w:gridCol w:w="673"/>
        <w:gridCol w:w="1287"/>
        <w:gridCol w:w="860"/>
        <w:gridCol w:w="1345"/>
        <w:gridCol w:w="1186"/>
        <w:gridCol w:w="1174"/>
        <w:gridCol w:w="14"/>
        <w:gridCol w:w="225"/>
        <w:gridCol w:w="14"/>
      </w:tblGrid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домяг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6.05.2022 №1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22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, видам расходов классификации расходов бюджета Пудомягского сельского поселения на 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22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ссигнования 2021 го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ие за 2021 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ая ча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469,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105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5,5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584,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220,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9,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14,1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270,2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01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8,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по оплате труда и иные выплаты работникам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01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6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055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по оплате труда и иные выплаты работникам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055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011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4,8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по оплате труда и иные выплаты работникам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011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,0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,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по оплате труда и иные выплаты работникам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55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и иные выплаты работникам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55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,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8,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3,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7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5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6271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2,64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2,64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3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3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3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3070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,5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,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5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5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5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25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253,2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1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25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253,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1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7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5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5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5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4,9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,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и иные выплаты работникам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7,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7,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5,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5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"Социально-экономическое развитие муниципального образования "Пудомягское сельское поселение" Гатчинского муниципального района Ленинградской област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 867,84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577,48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3,9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1."Создание условий для экономического развития Пудомягского сельского поселения"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1,91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1,74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 Комплексные кадастровые рабо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1.00.19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 Мероприятия в рамках поддержки малого и среднего бизнес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1.00.15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 Проведение кадастровых работ в целях образования земельных участков для размещения кладбищ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1.00.S4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 Проведение кадастровых работ в целях образования земельных участков для размещения кладбища (средства поселе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1.00.S4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2 ."Обеспечение безопасности на территории Пудомяг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5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Мероприятия по обеспечению первичных мер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2.00.15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3."Жилищно-коммунальное хозяйство, содержание автомобильных дорог и благоустройство территории Пудомягского сельского поселения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 178,98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 416,83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,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Перечисление ежемесячных взносов в фонд капитального ремон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16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 мероприятий по переселению граждан из аварийного жилищ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.3.00.S48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76,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76,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Проведение мероприятий по организации уличного освещ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15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8,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Проведение мероприятий по организации уличного освещ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15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15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 Прочие мероприятия по благоустройству территории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15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1,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 Прочие мероприятия по благоустройству территории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15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.Реализация областного закона 3-о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S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,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,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.9. Прочие мероприятия по благоустройству территории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Ц.3.00.S4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5,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5,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Строительство и содержание автомобильных дорог и инженерных сооружений на них в границах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15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6,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2,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.Строительство и содержание автомобильных дорог и инженерных сооружений на них в границах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15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4,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4,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. Капитальный ремонт и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S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6,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5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. Капитальный ремонт и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S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60,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7,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.Реализация областного закона 147-о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S4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,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,8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.Комплексное развитие сельских территорий Ленинград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L5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16.Комплексное развитие сельских территорий Ленинградской обла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S5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S48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8,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8,9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S4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4,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4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.19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Ц.3.00S49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43,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09,7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4. Развитие культуры и спорта, организация праздничных мероприятий на территории Пудомяг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16,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615,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 Мероприятия по обеспечению деятельности подведомственных учреждени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4.00.12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87,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94,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2.Фонд оплаты труда казенных учрежде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5,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6,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.Взносы по обязательному социальному страхованию на выплаты по оплате труда и иные выплаты работникам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,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 Мероприятия в области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Иные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.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6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.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 и госпошли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латеж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. Мероприятия по обеспечению деятельности муниципальных библиот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4.00.1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2,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4,8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9.Фонд оплаты труда казенных учрежде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8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.Взносы по обязательному социальному страхованию на выплаты по оплате труда и иные выплаты работникам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.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.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.Иные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4.Проведение культурно-массовых мероприятий к праздничным и памятным да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4.00.15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8,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0,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5.Стимулирующие выплаты работникам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9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6.Стимулирующие выплаты работникам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9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7.Фонд оплаты труда казенных учрежде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S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8,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8,8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8.Взносы по обязательному социальному страхованию на выплаты по оплате труда работник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S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0.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40015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9,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6,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.Проведение мероприятий в области спорта и физической культур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01534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9,4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,3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5."Развитие молодежной политики на территории Пудомяг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1,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6,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5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 Комплексные меры по профилактике и безопасности несовершеннолет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5.00.18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 Взносы по обязательному страхованию на выплаты по оплате труда временно оплачиваемых рабочих мест в рамках подпрограмм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5.00.1866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 Проведение мероприятий для детей и молодежи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5.00.152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6: "Формирование комфортной городской среды на территории Пудомяг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6.00.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 Мероприятия в области благоустройства в рамках подпрограммы "Комфортная среда"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6.00.1893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7: "Формирование законопослушного поведения участников дорожного движения в муниципальном образовании «Пудомягское сельское посел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7.00.19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7.00.1928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337,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682,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удомягского сельского поселения</w:t>
      </w:r>
    </w:p>
    <w:p>
      <w:pPr>
        <w:pStyle w:val="Normal"/>
        <w:jc w:val="right"/>
        <w:rPr/>
      </w:pPr>
      <w:r>
        <w:rPr/>
        <w:t xml:space="preserve">от 26.05.2022 г. № 159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Пудомягскому сельскому поселению за 2021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795"/>
        <w:gridCol w:w="1843"/>
        <w:gridCol w:w="195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численность на 01.01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,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начисления на оплату труда 01.01.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394,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Пудомягского сельского поселения (муниципальные служащ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, замещающие должности, не отнесенные к должностям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45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6,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ого казённого учреждения культуры «Пудомягский КД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92,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80"/>
        <w:gridCol w:w="960"/>
        <w:gridCol w:w="1375"/>
        <w:gridCol w:w="1378"/>
        <w:gridCol w:w="1480"/>
        <w:gridCol w:w="13"/>
        <w:gridCol w:w="13"/>
        <w:gridCol w:w="1085"/>
        <w:gridCol w:w="981"/>
        <w:gridCol w:w="13"/>
        <w:gridCol w:w="13"/>
        <w:gridCol w:w="6"/>
      </w:tblGrid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</w:p>
        </w:tc>
        <w:tc>
          <w:tcPr>
            <w:tcW w:w="287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ложение №7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к решению Совета депутатов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удомягского сельского поселения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6.05.2022 г. №15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022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ределение бюджетных ассигнований на реализацию муниципальной  программы  бюджета Пудомягского сельского поселения за2021 год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номер нормативного документа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 на 2021 год        (тыс. руб.)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1 год            (тыс. руб.)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9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 - экономическое  развитие  муниципального образования "Пудомягское сельское поселение" Гатчинского муниципального района  Ленинградской области на 2018-2020 г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№ 39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867,84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577,4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9</w:t>
            </w:r>
          </w:p>
        </w:tc>
      </w:tr>
      <w:tr>
        <w:trPr>
          <w:trHeight w:val="22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"Создание условий для экономического развития Пудомяг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2    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1,91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1,7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1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"Обеспечение безопасности на территории Пудомяг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1</w:t>
            </w:r>
          </w:p>
        </w:tc>
      </w:tr>
      <w:tr>
        <w:trPr>
          <w:trHeight w:val="27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"Жилищно-коммунальное хозяйство, содержание автомобильных дорог и благоустройство территории Пудомяг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      0501      0502      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№ 39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78,98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16,8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8</w:t>
            </w:r>
          </w:p>
        </w:tc>
      </w:tr>
      <w:tr>
        <w:trPr>
          <w:trHeight w:val="24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"Развитие культуры и спорта, организация праздничных мероприятий на территории Пудомяг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      1101          1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№ 39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 МКУК "Пудомягский КДЦ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16,99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5,36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6</w:t>
            </w:r>
          </w:p>
        </w:tc>
      </w:tr>
      <w:tr>
        <w:trPr>
          <w:trHeight w:val="18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. "Развитие молодеж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№ 39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36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1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5</w:t>
            </w:r>
          </w:p>
        </w:tc>
      </w:tr>
      <w:tr>
        <w:trPr>
          <w:trHeight w:val="27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.  "Формирование законопослушного поведения участников дорожного движения в муниципальном образовании «Пудомягское сельское посел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31"/>
        <w:gridCol w:w="1739"/>
        <w:gridCol w:w="1406"/>
        <w:gridCol w:w="2951"/>
        <w:gridCol w:w="239"/>
      </w:tblGrid>
      <w:tr>
        <w:trPr>
          <w:trHeight w:val="37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риложение № 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22 г. №1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916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у Гатчинского МР на осуществление части полномочий по решению вопросов местного значения в соответствии с заключенными соглашениями на 2021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916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89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полномочий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        Сумма субвенций, тыс руб.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951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4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униципального жилищного контроля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0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ое исполнение бюджета Пудомягского сельского поселения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 граждан для участия в федеральных и региональных целевых программах на получение субсидий для приобретения (строительства) жиль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 в сфере закупок и сфере бюджетных правоотношений Пудомягского сельского поселен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о осуществлению внешнего финансового контрол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удомягского сельского поселения централизованного тепло-, водоснабжения поселения и водоотведен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2,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2,6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9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домягского сельского поселения</w:t>
      </w:r>
    </w:p>
    <w:p>
      <w:pPr>
        <w:pStyle w:val="Normal"/>
        <w:ind w:left="5670" w:hanging="0"/>
        <w:rPr>
          <w:b/>
          <w:b/>
          <w:bCs/>
          <w:sz w:val="36"/>
          <w:szCs w:val="36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159 от «26» мая 2022 г.</w:t>
      </w:r>
    </w:p>
    <w:p>
      <w:pPr>
        <w:pStyle w:val="Normal"/>
        <w:ind w:left="6372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6372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Т   Ч   Е  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ьзовании средств по подразделу 0111 «Резервные фонды» администрации Пудомяг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402"/>
        <w:gridCol w:w="172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65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5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21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*Средства резервного фонда администрации Пудомягского сельского поселения за 2021 год не использ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EEECE1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06:00Z</dcterms:created>
  <dc:creator>Яна</dc:creator>
  <dc:description/>
  <cp:keywords/>
  <dc:language>en-US</dc:language>
  <cp:lastModifiedBy>Тайцы Администрация</cp:lastModifiedBy>
  <cp:lastPrinted>2022-03-09T12:38:00Z</cp:lastPrinted>
  <dcterms:modified xsi:type="dcterms:W3CDTF">2022-05-27T08:17:00Z</dcterms:modified>
  <cp:revision>18</cp:revision>
  <dc:subject/>
  <dc:title>СОВЕТ ДЕПУТАТОВ</dc:title>
</cp:coreProperties>
</file>